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М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БЕРЕЗНИКОВСКОГО 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А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76.95pt,3.65pt" stroked="t" o:allowincell="f" style="position:absolute">
                <v:stroke color="#ccff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Сводный отчет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б эффективности   реализации 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униципальных программ 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20</w:t>
      </w:r>
      <w:r>
        <w:rPr>
          <w:b/>
          <w:bCs/>
          <w:sz w:val="40"/>
          <w:szCs w:val="40"/>
          <w:lang w:val="ru-RU"/>
        </w:rPr>
        <w:t>22</w:t>
      </w:r>
      <w:r>
        <w:rPr>
          <w:b/>
          <w:bCs/>
          <w:sz w:val="40"/>
          <w:szCs w:val="40"/>
        </w:rPr>
        <w:t xml:space="preserve"> году</w:t>
      </w:r>
    </w:p>
    <w:p>
      <w:pPr>
        <w:pStyle w:val="TextBodyIndent"/>
        <w:widowControl w:val="false"/>
        <w:tabs>
          <w:tab w:val="left" w:pos="4536" w:leader="none"/>
          <w:tab w:val="left" w:pos="8430" w:leader="none"/>
        </w:tabs>
        <w:suppressAutoHyphens w:val="true"/>
        <w:spacing w:lineRule="auto" w:line="240"/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0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40" w:hanging="54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uppressAutoHyphens w:val="true"/>
        <w:ind w:left="540" w:hanging="5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uppressAutoHyphens w:val="true"/>
        <w:ind w:left="540" w:hanging="5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uppressAutoHyphens w:val="true"/>
        <w:ind w:left="540" w:hanging="5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uppressAutoHyphens w:val="true"/>
        <w:ind w:left="540" w:hanging="5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uppressAutoHyphens w:val="true"/>
        <w:ind w:left="540" w:hanging="5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Симкино – 2023</w:t>
      </w:r>
      <w:r>
        <w:br w:type="page"/>
      </w:r>
    </w:p>
    <w:p>
      <w:pPr>
        <w:pStyle w:val="Normal"/>
        <w:suppressAutoHyphens w:val="true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чет подготовлен в соответствии с Порядком разработки, реализации и оценки эффективности муниципальных программ Симкинкого сельского поселения Большеберезниковского муниципального района Республики Мордовия, утвержденным постановлением администрации Симкинского сельского поселения Большеберезниковского муниципального района  от 04.05.2023 года № 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ой для формирования Сводного годового отчета являются годовые отчеты о ходе реализации муниципальных программ и комплексных программ администрации Симкинского сельского поселения Большеберезник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 муниципальные программы определены документами стратегического планирования социально-экономического развития органов местного самоуправления, которые разрабатываются и реализуются во взаимосвязи с другими документами стратегического план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авления реализации муниципальных программ Симкинского сельского  поселения Большеберезниковского муниципального района, являющихся инструментами достижения целей и решения задач социально-экономического развития, основаны на приоритетах социально-экономического разви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азвитие человеческого капитала и социальной сферы Большеберезник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экономическое развитие, повышение конкурентоспособности  и инвестиционной привлекательности Симкинского сельского поселения Большеберезник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вышение эффективности управления муниципальными финан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вышение эффективности муниципальн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странственное развитие Симкинского сельского поселения Большеберезниковского муниципальн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дминистрации Симкинского сельского поселения Большеберезниковского муниципального  района на 2023 год  запланирована реализация следующих програм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)</w:t>
        <w:tab/>
        <w:t>Муниципальная программа "Развитие систем транспортной инфраструктуры, на 2022 -2031 годы"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)</w:t>
        <w:tab/>
        <w:t>Муниципальная программа  "Комплексное развитие сельских территорий 2022-2027 годы"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)</w:t>
        <w:tab/>
        <w:t>Муниципальная программа  "Развитие систем коммунальной инфраструктуры на 2018 - 2027 годы"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)</w:t>
        <w:tab/>
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Симкинского сельского поселения на 2022-2024 годы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5)</w:t>
        <w:tab/>
        <w:t>Муниципальная программа «Развитие муниципальной службы в Симкинском сельском поселении Большеберезниковского  муниципального района Республики Мордовия на 2023-2025 годы»;</w:t>
      </w:r>
    </w:p>
    <w:p>
      <w:pPr>
        <w:pStyle w:val="Normal"/>
        <w:spacing w:before="0" w:after="0"/>
        <w:contextualSpacing/>
        <w:jc w:val="both"/>
        <w:rPr/>
      </w:pPr>
      <w:bookmarkStart w:id="0" w:name="_Hlk133927166"/>
      <w:bookmarkEnd w:id="0"/>
      <w:r>
        <w:rPr>
          <w:sz w:val="28"/>
          <w:szCs w:val="28"/>
        </w:rPr>
        <w:t>6) Муниципальная программа развития малого и среднего предпринимательства  на территории Симкинского сельского поселения Большеберезниковского муниципального района на 2023 -2026 годы.</w:t>
      </w:r>
    </w:p>
    <w:p>
      <w:pPr>
        <w:pStyle w:val="Normal"/>
        <w:spacing w:before="0" w:after="0"/>
        <w:contextualSpacing/>
        <w:jc w:val="both"/>
        <w:rPr/>
      </w:pPr>
      <w:bookmarkStart w:id="1" w:name="_Hlk133927166"/>
      <w:bookmarkEnd w:id="1"/>
      <w:r>
        <w:rPr>
          <w:sz w:val="28"/>
          <w:szCs w:val="28"/>
        </w:rPr>
        <w:t>7) Муниципальная программа «Комплексное развитие социальной инфраструктуры   на территории Симкинского сельского поселения Большеберезниковского муниципального района на 2018 -2027 год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8) Муниципальная программа профилактики терроризма и экстремизма, а также минимизации и (или) ликвидации последствий проявления терроризма и экстремизма на территории Симкинского сельского поселения Большеберезниковского муниципального района на 2018 -2027 год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9) Муниципальная программа «Комплексная программа поддержки и развития деятельности Добровольной народной дружины  на территории Симкинского сельского поселения Большеберезниковского муниципального района на 2019 -2024 год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0) Муниципальная программа «Использование и охрана земель  на территории Симкинского сельского поселения Большеберезниковского муниципального района на 2023 -2025 год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1) Муниципальная программа «Благоустройство, содержание территории и объектов Симкинского сельского поселения Большеберезниковского муниципального района на 2021 -2023 годы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>Координаторами муниципальных программ является администрация Симкинского сельского поселения Большеберезниковского муниципального района.</w:t>
      </w:r>
    </w:p>
    <w:p>
      <w:pPr>
        <w:pStyle w:val="TextBodyIndent"/>
        <w:widowControl w:val="false"/>
        <w:suppressAutoHyphens w:val="true"/>
        <w:spacing w:lineRule="auto" w:line="240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</w:rPr>
        <w:t xml:space="preserve">Муниципальные программы, реализуемые на территории </w:t>
      </w:r>
      <w:r>
        <w:rPr>
          <w:b/>
          <w:szCs w:val="28"/>
          <w:u w:val="single"/>
          <w:lang w:val="ru-RU"/>
        </w:rPr>
        <w:t xml:space="preserve">Симкинского сельского поселения </w:t>
      </w:r>
      <w:r>
        <w:rPr>
          <w:b/>
          <w:szCs w:val="28"/>
          <w:u w:val="single"/>
        </w:rPr>
        <w:t>Большеберезниковского муниципального района в 20</w:t>
      </w:r>
      <w:r>
        <w:rPr>
          <w:b/>
          <w:szCs w:val="28"/>
          <w:u w:val="single"/>
          <w:lang w:val="ru-RU"/>
        </w:rPr>
        <w:t>22</w:t>
      </w:r>
      <w:r>
        <w:rPr>
          <w:b/>
          <w:szCs w:val="28"/>
          <w:u w:val="single"/>
        </w:rPr>
        <w:t xml:space="preserve"> году:</w:t>
      </w:r>
    </w:p>
    <w:p>
      <w:pPr>
        <w:pStyle w:val="TextBodyIndent"/>
        <w:widowControl w:val="false"/>
        <w:suppressAutoHyphens w:val="true"/>
        <w:spacing w:lineRule="auto" w:line="240"/>
        <w:jc w:val="center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1.Муниципальная программа развития малого и среднего предпринимательства в Симкинском сельском поселении Большеберезниковского муниципального района на 2023-2026 годы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Малое и среднее предпринимательство является одним из важнейших элементов структуры экономики нашего района, во многом определяет темпы экономического роста, состояние занятости населения, структуру и качество выпускаемой продукции, работ и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ую роль малого и среднего предпринимательства в современных условиях определяют следующие факто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малое и среднее предпринимательство создает конкуренцию на рынках товаров и услуг, заполняет рыночные ниши, не занятые крупным бизнес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малое и среднее предпринимательство имеет большой потенциал для создания -новых рабочих мест, способствуя снижению уровня безработицы и социальной напряж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тановление и развитие малого и среднего предпринимательства изменяет общественную психологию и жизненные ориентиры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азвитие малого и среднего предпринимательства способствует росту налоговых поступлений в бюджеты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задач социальной и экономической направленности ставит вопрос развития субъектов малого и среднего предпринимательства в ряд важнейших государственных задач, делает их частью экономической политики государства.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/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В рамках вышеуказанной Программы субъектам малого и среднего предпринимательства были оказаны информационная, имущественная поддержки, поддержка в области подготовки, переподготовки и повышения квалификации кадров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 программы проводились мероприят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совещания, рабочие встречи с советом предпринимателей, предпринимателями, связанные с проблемами развития  предпринимательств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сайте администрации, в информационных бюллетнях  размещается  нормативно-правовая база, регулирующая предпринимательскую деятельность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нсультирование и профессиональная ориентация  незанятых граждан в целях определения возможностей их деятельности в качестве предпринимателей и т.д.</w:t>
      </w:r>
    </w:p>
    <w:p>
      <w:pPr>
        <w:pStyle w:val="Style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трудниками Администрации Симкинского сельского поселения Большеберезниковского муниципального района осуществляется постоянное консультирование граждан, желающих организовать собственное дело, субъектов малого и среднего предпринимательства, в том числе начинающих, по вопросам ведения предпринимательской деятельности и возможностям получения муниципальной поддержки. </w:t>
      </w:r>
    </w:p>
    <w:p>
      <w:pPr>
        <w:pStyle w:val="Normal"/>
        <w:widowControl w:val="false"/>
        <w:pBdr>
          <w:bottom w:val="single" w:sz="4" w:space="31" w:color="FFFFFF"/>
        </w:pBdr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На 01.01.2023 года на территории Симкинского сельского поселения Большеберезниковского муниципального района зарегистрировано 15 субъект МСП. </w:t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В целом муниципальную программу за 2022 год можно считать эффективной.</w:t>
      </w:r>
    </w:p>
    <w:p>
      <w:pPr>
        <w:pStyle w:val="TextBodyIndent"/>
        <w:widowControl w:val="false"/>
        <w:suppressAutoHyphens w:val="true"/>
        <w:spacing w:lineRule="auto" w:line="24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jc w:val="center"/>
        <w:rPr>
          <w:b/>
          <w:b/>
          <w:i/>
          <w:i/>
          <w:szCs w:val="28"/>
          <w:lang w:val="ru-RU"/>
        </w:rPr>
      </w:pPr>
      <w:r>
        <w:rPr>
          <w:b/>
          <w:szCs w:val="28"/>
          <w:lang w:val="ru-RU"/>
        </w:rPr>
        <w:t xml:space="preserve">2. </w:t>
      </w:r>
      <w:r>
        <w:rPr>
          <w:b/>
          <w:i/>
          <w:szCs w:val="28"/>
          <w:lang w:val="ru-RU"/>
        </w:rPr>
        <w:t>Муниципальная программа "Развитие систем транспортной инфраструктуры на территории Симкинского сельского поселения Большеберезниковского муниципального района РМ на 2022 -2031 годы"</w:t>
      </w:r>
    </w:p>
    <w:p>
      <w:pPr>
        <w:pStyle w:val="TextBodyIndent"/>
        <w:widowControl w:val="false"/>
        <w:suppressAutoHyphens w:val="true"/>
        <w:spacing w:lineRule="auto" w:line="24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рожная политика Симкинского сельского поселения Большеберезниковского муниципального района Республики Мордовия формируется на основе целей и приоритетов социально-экономического и транспортного развития поселения. Основной целью дорожной политики Симкинского сельского поселения Большеберезниковского муниципального района Республики Мордовия является совершенствование и развитие сети автомобильных дорог, повышение их транспортно-эксплуатационных характеристик, обеспечение экономического роста и спроса на автотранспортные перевозки, увеличение эффективности использования природно-ресурсного потенциала и повышение уровня жизн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риоритетным задачам Муниципальной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существующей сети автомобильных дорог общего 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протяженности сети автомобильных дорог общего пользования местного значения на территории Симкинского сельского поселения Большеберезниковского муниципального района Республики Мордов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ение объемов ввода в эксплуатацию после строительства и реконструкции автомобильных дорог общего пользования местного значения в два раза </w:t>
      </w:r>
    </w:p>
    <w:p>
      <w:pPr>
        <w:pStyle w:val="Normal"/>
        <w:jc w:val="both"/>
        <w:rPr/>
      </w:pPr>
      <w:r>
        <w:rPr>
          <w:sz w:val="28"/>
          <w:szCs w:val="28"/>
        </w:rPr>
        <w:t>- выход на нормативные объемы работ по содержанию и ремонту дорог, который позволит обеспечить высокие потребительские свойства сети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ектирование, строительство, реконструкция автомобильных дорог общего пользования местного значения с твердым покрытием, а также  их капитальный ремонт и ремонт;</w:t>
      </w:r>
    </w:p>
    <w:p>
      <w:pPr>
        <w:pStyle w:val="Style21"/>
        <w:widowControl w:val="false"/>
        <w:pBdr>
          <w:bottom w:val="single" w:sz="4" w:space="31" w:color="FFFFFF"/>
        </w:pBdr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тяженность автомобильных  дорог общего поль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мест</w:t>
      </w:r>
      <w:r>
        <w:rPr>
          <w:rFonts w:cs="Times New Roman" w:ascii="Times New Roman" w:hAnsi="Times New Roman"/>
          <w:sz w:val="28"/>
          <w:szCs w:val="28"/>
        </w:rPr>
        <w:t xml:space="preserve">ного значения, располагающихся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мкинском сельском поселении </w:t>
      </w:r>
      <w:r>
        <w:rPr>
          <w:rFonts w:cs="Times New Roman" w:ascii="Times New Roman" w:hAnsi="Times New Roman"/>
          <w:sz w:val="28"/>
          <w:szCs w:val="28"/>
        </w:rPr>
        <w:t xml:space="preserve">составила –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м, из них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м или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5 %, имеют твердое покрытие.</w:t>
      </w:r>
      <w:r>
        <w:rPr>
          <w:sz w:val="28"/>
          <w:szCs w:val="28"/>
        </w:rPr>
        <w:t xml:space="preserve">    </w:t>
      </w:r>
    </w:p>
    <w:p>
      <w:pPr>
        <w:pStyle w:val="Style21"/>
        <w:widowControl w:val="false"/>
        <w:pBdr>
          <w:bottom w:val="single" w:sz="4" w:space="31" w:color="FFFFFF"/>
        </w:pBdr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ршенствование сети  автомобильных дорог  местного значения способствует решению проблем функционирования и развития агропромышленного комплекса и улучшению социальных условий жизни сельского населения.</w:t>
      </w:r>
    </w:p>
    <w:p>
      <w:pPr>
        <w:pStyle w:val="Style21"/>
        <w:widowControl w:val="false"/>
        <w:pBdr>
          <w:bottom w:val="single" w:sz="4" w:space="31" w:color="FFFFFF"/>
        </w:pBdr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 уделено капитальному ремонту автомобильных дорог, которые не требуют повышения категории, но с увеличением интенсивности транспортного потока и доли тяжеловесных автомобилей требуют усиления дорожных одежд, а также ремонта мостов, совершенствования системы водоотвода, перестройки отдельных участков для обеспечения нормативных требований устройства дорожной разметки, ограждений, другого инженерного обустройства дороги. </w:t>
      </w:r>
    </w:p>
    <w:p>
      <w:pPr>
        <w:pStyle w:val="Style21"/>
        <w:widowControl w:val="false"/>
        <w:pBdr>
          <w:bottom w:val="single" w:sz="4" w:space="31" w:color="FFFFFF"/>
        </w:pBdr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обое значение имеет также транспортное сообщение между населенными пунктами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а также обеспечение пассажирских перевозок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widowControl w:val="false"/>
        <w:pBdr>
          <w:bottom w:val="single" w:sz="4" w:space="31" w:color="FFFFFF"/>
        </w:pBdr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автопредприятие ООО «Мордовавтотранс» осуществляет перевозку пассажиров по межмуниципальным маршрутам  с. Большие Березники -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.С</w:t>
      </w:r>
      <w:r>
        <w:rPr>
          <w:rFonts w:cs="Times New Roman" w:ascii="Times New Roman" w:hAnsi="Times New Roman"/>
          <w:sz w:val="28"/>
          <w:szCs w:val="28"/>
          <w:lang w:val="ru-RU"/>
        </w:rPr>
        <w:t>имки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неделю два раза вторник и пятница</w:t>
      </w:r>
      <w:r>
        <w:rPr>
          <w:rFonts w:cs="Times New Roman" w:ascii="Times New Roman" w:hAnsi="Times New Roman"/>
          <w:sz w:val="28"/>
          <w:szCs w:val="28"/>
        </w:rPr>
        <w:t>, расположенных на расстоянии более 15 км. от районного центра</w:t>
      </w:r>
      <w:r>
        <w:rPr>
          <w:sz w:val="28"/>
          <w:szCs w:val="28"/>
        </w:rPr>
        <w:t xml:space="preserve">. </w:t>
      </w:r>
    </w:p>
    <w:p>
      <w:pPr>
        <w:pStyle w:val="Style21"/>
        <w:widowControl w:val="false"/>
        <w:pBdr>
          <w:bottom w:val="single" w:sz="4" w:space="31" w:color="FFFFFF"/>
        </w:pBdr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по развитию сети автомобильных дорог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мк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ольшеберезниковского муниципального района Республики Мордовия сформированы с учетом приведения структуры дорожной сети в соответствие с требованиями действующего законодательства в области разграничения предметов ведения и полномочий между органами государственной власти Российской Федерации, субъектов Российской Федерации и органами местного самоуправления.</w:t>
      </w:r>
    </w:p>
    <w:p>
      <w:pPr>
        <w:pStyle w:val="Style21"/>
        <w:widowControl w:val="false"/>
        <w:pBdr>
          <w:bottom w:val="single" w:sz="4" w:space="31" w:color="FFFFFF"/>
        </w:pBdr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</w:p>
    <w:p>
      <w:pPr>
        <w:pStyle w:val="Style21"/>
        <w:widowControl w:val="false"/>
        <w:pBdr>
          <w:bottom w:val="single" w:sz="4" w:space="31" w:color="FFFFFF"/>
        </w:pBdr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ом муниципальную программ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азвитие систем транспортной инфраструктуры  на 2022 -2031 годы, </w:t>
      </w:r>
      <w:r>
        <w:rPr>
          <w:rFonts w:cs="Times New Roman" w:ascii="Times New Roman" w:hAnsi="Times New Roman"/>
          <w:sz w:val="28"/>
          <w:szCs w:val="28"/>
          <w:lang w:val="ru-RU"/>
        </w:rPr>
        <w:t>за 2022 год можно считать неэффективной.</w:t>
      </w:r>
    </w:p>
    <w:p>
      <w:pPr>
        <w:pStyle w:val="TextBodyIndent"/>
        <w:widowControl w:val="false"/>
        <w:suppressAutoHyphens w:val="true"/>
        <w:spacing w:lineRule="auto" w:line="240"/>
        <w:jc w:val="center"/>
        <w:rPr>
          <w:szCs w:val="28"/>
          <w:lang w:val="ru-RU"/>
        </w:rPr>
      </w:pPr>
      <w:r>
        <w:rPr>
          <w:b/>
          <w:i/>
          <w:szCs w:val="28"/>
          <w:lang w:val="ru-RU"/>
        </w:rPr>
        <w:t>3</w:t>
      </w:r>
      <w:r>
        <w:rPr>
          <w:b/>
          <w:i/>
          <w:szCs w:val="28"/>
        </w:rPr>
        <w:t xml:space="preserve">. </w:t>
      </w:r>
      <w:r>
        <w:rPr>
          <w:b/>
          <w:szCs w:val="28"/>
        </w:rPr>
        <w:t>Муниципальная программа</w:t>
        <w:br/>
        <w:t>«Комплексное развитие сельских территорий»</w:t>
        <w:br/>
      </w:r>
    </w:p>
    <w:p>
      <w:pPr>
        <w:pStyle w:val="S1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м приоритетом муниципальной программы является особое внимание социальному и инфраструктурному развитию сельских территорий, решение которого должно качественно изменить жизнь сельских жителей, приблизить условия проживания в сельской местности к уровню городов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разработана для достижения следующих целей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хранение доли сельского населения в общей численности населения Республики Мордовия на уровне не менее 10 процентов в 2025 г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достижение соотношения среднемесячных располагаемых ресурсов сельского и городского домохозяйств до 100 процентов в 2025 г.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вышение доли общей площади благоустроенных жилых помещений в сельских населенных пунктах до 50 процентов в 2025 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едлагается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лучшение жилищных условий сельского населения на основе развития институтов субсидирования строительства и покупки жилья, а также ипотечного кредит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создания комфортных условий жизнедеятельности в сельской местности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вития инженерной инфраструктуры на сельских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вития социальной инфраструктуры на сельских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вития транспортной инфраструктуры на сельских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лагоустройства сельских территор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одействие сельскохозяйственным товаропроизводителям в обеспечении квалифицированными специалистам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тижение целей муниципальной программы будет осуществляться с учетом следующих подходов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bookmarkStart w:id="2" w:name="sub_402"/>
      <w:bookmarkEnd w:id="2"/>
      <w:r>
        <w:rPr>
          <w:sz w:val="28"/>
          <w:szCs w:val="28"/>
        </w:rPr>
        <w:t>комплексное планирование развития сельских территорий и размещение объектов социальной и инженерной инфраструктуры, автомобильных дорог в соответствии с документами территориального планирования (схемами муниципальных районов и генеральными планов поселений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bookmarkStart w:id="3" w:name="sub_402"/>
      <w:bookmarkStart w:id="4" w:name="sub_403"/>
      <w:bookmarkEnd w:id="3"/>
      <w:bookmarkEnd w:id="4"/>
      <w:r>
        <w:rPr>
          <w:sz w:val="28"/>
          <w:szCs w:val="28"/>
        </w:rPr>
        <w:t>преимущественное обустройство объектами социальной и инженерной инфраструктуры, автомобильными дорогами населенных пунктов, расположенных в сельской местности, в которых реализуются или имеются планы по реализации инвестиционных проект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bookmarkStart w:id="5" w:name="sub_403"/>
      <w:bookmarkEnd w:id="5"/>
      <w:r>
        <w:rPr>
          <w:sz w:val="28"/>
          <w:szCs w:val="28"/>
        </w:rPr>
        <w:t>использование механизмов государственно-частного партнерства и привлечение средств внебюджетных источников для финансирования мероприятий муниципальной программы, включая средства населения и организаций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bookmarkStart w:id="6" w:name="sub_40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разработке проектно-сметной документации по созданию объектов инженерной и социальной инфраструктуры, автомобильных дорог будут </w:t>
      </w:r>
      <w:bookmarkEnd w:id="6"/>
    </w:p>
    <w:p>
      <w:pPr>
        <w:pStyle w:val="Normal"/>
        <w:pBdr>
          <w:bottom w:val="single" w:sz="4" w:space="3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ом муниципальную </w:t>
      </w:r>
      <w:r>
        <w:rPr>
          <w:b/>
          <w:sz w:val="28"/>
          <w:szCs w:val="28"/>
        </w:rPr>
        <w:t>программу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«Комплексное развитие сельских территорий», </w:t>
      </w:r>
      <w:r>
        <w:rPr>
          <w:sz w:val="28"/>
          <w:szCs w:val="28"/>
        </w:rPr>
        <w:t>в 2022 году  можно считать  эффективной.</w:t>
      </w:r>
    </w:p>
    <w:p>
      <w:pPr>
        <w:pStyle w:val="Normal"/>
        <w:pBdr>
          <w:bottom w:val="single" w:sz="4" w:space="3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Муниципальная программа Симкинского сельского поселения Большеберезниковского муниципального района Республики Мордовия "Развитие  систем коммунальной инфраструктуры  на 2018 - 2027 годы".</w:t>
      </w:r>
    </w:p>
    <w:p>
      <w:pPr>
        <w:pStyle w:val="Normal"/>
        <w:pBdr>
          <w:bottom w:val="single" w:sz="4" w:space="30" w:color="FFFFFF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утверждена решением Совета депутатов Симкинского сельского поселения Большеберезниковского муниципального района от 29 декабря 2017 года № 40 . </w:t>
      </w:r>
    </w:p>
    <w:p>
      <w:pPr>
        <w:pStyle w:val="Normal"/>
        <w:pBdr>
          <w:bottom w:val="single" w:sz="4" w:space="30" w:color="FFFFFF"/>
        </w:pBd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ая Программа ориентирована на устойчивое развитие Симкинского сельского поселения Большеберезниковского муниципального района и в полной мере соответствует Стратегии развития коммунальной инфраструктуры в Российской Федерации на период до 2023 года. Основу документа составляет система программных мероприятий по различным направлениям развития коммунальной инфраструктуры. Программой определены ресурсное обеспечение и механизмы реализации основных ее направлений. </w:t>
      </w:r>
    </w:p>
    <w:p>
      <w:pPr>
        <w:pStyle w:val="Normal"/>
        <w:pBdr>
          <w:bottom w:val="single" w:sz="4" w:space="3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ая Программа является базовым документом для разработки инвестиционных и производственных программ организаций коммунального комплекса.</w:t>
      </w:r>
    </w:p>
    <w:p>
      <w:pPr>
        <w:pStyle w:val="Normal"/>
        <w:pBdr>
          <w:bottom w:val="single" w:sz="4" w:space="30" w:color="FFFFFF"/>
        </w:pBdr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        </w:t>
      </w:r>
      <w:r>
        <w:rPr>
          <w:rStyle w:val="Style15"/>
          <w:b w:val="false"/>
          <w:bCs/>
          <w:sz w:val="28"/>
          <w:szCs w:val="28"/>
        </w:rPr>
        <w:t>Основными целями государственной политики в сфере коммунальной инфраструктуры хозяйства являются повышение качества жизни населения путем повышения качества и надежности коммунальной  инфраструктуры, а также обеспечение их доступности для населения. Приоритетами государственной политики коммунальной инфраструктуры являются:</w:t>
      </w:r>
    </w:p>
    <w:p>
      <w:pPr>
        <w:pStyle w:val="Normal"/>
        <w:pBdr>
          <w:bottom w:val="single" w:sz="4" w:space="30" w:color="FFFFFF"/>
        </w:pBdr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       </w:t>
      </w:r>
      <w:r>
        <w:rPr>
          <w:rStyle w:val="Style15"/>
          <w:b w:val="false"/>
          <w:bCs/>
          <w:sz w:val="28"/>
          <w:szCs w:val="28"/>
        </w:rPr>
        <w:t>- повышение комфортности условий проживания;</w:t>
      </w:r>
    </w:p>
    <w:p>
      <w:pPr>
        <w:pStyle w:val="Normal"/>
        <w:pBdr>
          <w:bottom w:val="single" w:sz="4" w:space="30" w:color="FFFFFF"/>
        </w:pBdr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       </w:t>
      </w:r>
      <w:r>
        <w:rPr>
          <w:rStyle w:val="Style15"/>
          <w:b w:val="false"/>
          <w:bCs/>
          <w:sz w:val="28"/>
          <w:szCs w:val="28"/>
        </w:rPr>
        <w:t>- модернизация и повышение энергоэффективности коммунальной инфраструктуры;</w:t>
      </w:r>
    </w:p>
    <w:p>
      <w:pPr>
        <w:pStyle w:val="Normal"/>
        <w:pBdr>
          <w:bottom w:val="single" w:sz="4" w:space="30" w:color="FFFFFF"/>
        </w:pBdr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       </w:t>
      </w:r>
      <w:r>
        <w:rPr>
          <w:rStyle w:val="Style15"/>
          <w:b w:val="false"/>
          <w:bCs/>
          <w:sz w:val="28"/>
          <w:szCs w:val="28"/>
        </w:rPr>
        <w:t>- переход на принцип использования наиболее эффективных технологий, применяемых при модернизации (строительстве) объектов коммунальной инфраструктуры и модернизации жилищного фонда.</w:t>
      </w:r>
    </w:p>
    <w:p>
      <w:pPr>
        <w:pStyle w:val="Normal"/>
        <w:pBdr>
          <w:bottom w:val="single" w:sz="4" w:space="30" w:color="FFFFFF"/>
        </w:pBdr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     </w:t>
      </w:r>
      <w:r>
        <w:rPr>
          <w:rStyle w:val="Style15"/>
          <w:b w:val="false"/>
          <w:bCs/>
          <w:sz w:val="28"/>
          <w:szCs w:val="28"/>
        </w:rPr>
        <w:t>В сфере управления домами необходимо добиться повышения уровня удовлетворенности граждан качеством и стоимостью услуг по содержанию, текущему ремонту  домов, а также коммунальных услуг.</w:t>
      </w:r>
    </w:p>
    <w:p>
      <w:pPr>
        <w:pStyle w:val="Normal"/>
        <w:pBdr>
          <w:bottom w:val="single" w:sz="4" w:space="30" w:color="FFFFFF"/>
        </w:pBdr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       </w:t>
      </w:r>
      <w:r>
        <w:rPr>
          <w:rStyle w:val="Style15"/>
          <w:b w:val="false"/>
          <w:bCs/>
          <w:sz w:val="28"/>
          <w:szCs w:val="28"/>
        </w:rPr>
        <w:t>Достижение этих целей будет обеспечиваться решением следующих задач:</w:t>
      </w:r>
    </w:p>
    <w:p>
      <w:pPr>
        <w:pStyle w:val="Normal"/>
        <w:pBdr>
          <w:bottom w:val="single" w:sz="4" w:space="30" w:color="FFFFFF"/>
        </w:pBdr>
        <w:ind w:firstLine="300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         </w:t>
      </w:r>
      <w:r>
        <w:rPr>
          <w:rStyle w:val="Style15"/>
          <w:b w:val="false"/>
          <w:bCs/>
          <w:sz w:val="28"/>
          <w:szCs w:val="28"/>
        </w:rPr>
        <w:t>создание условий для повышения активности и ответственности собственников помещений в многоквартирных домах посредством развития форм самоуправления граждан в сфере жилищно-коммунального хозяйства, прежде всего таких, как советы многоквартирных домов, товарищества собственников жилья;</w:t>
      </w:r>
    </w:p>
    <w:p>
      <w:pPr>
        <w:pStyle w:val="Normal"/>
        <w:pBdr>
          <w:bottom w:val="single" w:sz="4" w:space="30" w:color="FFFFFF"/>
        </w:pBdr>
        <w:ind w:firstLine="300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    </w:t>
      </w:r>
    </w:p>
    <w:p>
      <w:pPr>
        <w:pStyle w:val="Normal"/>
        <w:pBdr>
          <w:bottom w:val="single" w:sz="4" w:space="30" w:color="FFFFFF"/>
        </w:pBdr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целом муниципальную программу  в 2022 году  можно считать неэффективной.</w:t>
      </w:r>
    </w:p>
    <w:p>
      <w:pPr>
        <w:pStyle w:val="Normal"/>
        <w:pBdr>
          <w:bottom w:val="single" w:sz="4" w:space="30" w:color="FFFFFF"/>
        </w:pBd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Муниципальная программа "Оформление права собственности на муниципальные и безхозяйные объекты недвижимого имущества, расположенные на территории Симкинского сельского поселения  Большеберезниковского муниципального района на 2022-2024 годы.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грамма утверждена Постановлением администрации Симкинского сельского поселения Большеберезниковского муниципального района № 20 от 24.05.2022 год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lang w:eastAsia="zh-CN"/>
        </w:rPr>
        <w:t>Муниципальная собственность – это имущественный комплекс  муниципального  образования,  в который входят земельные участки, движимое и недвижимое имущество. В категорию «недвижимое имущество» входят жилой и нежилой фонд, коммунальные сети, различного рода сооружения. 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 муниципального образования Симкинского сельского поселения Большеберезник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Администрация Симкинского сельского поселения, осуществляет функции управления и распоряжения  земельными  участками, объектами недвижимости, обеспечивает  эффективность  их  исполь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тро стоит  проблема   выявления объектов недвижимости, которые не имеют собственника или собственник которых неизвестен. Оформление таких объектов в муниципальную собственность осуществляется  в соответствии с   Гражданским кодексом Российской Федерации, Федеральным законом от 06 октября 2003 года N 131-ФЗ «Об общих принципах организации местного самоуправления в РФ», Федеральным законом от 21 июля 1997 года N 122-ФЗ «О государственной регистрации прав на недвижимое имущество и сделок с ним».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Для  оформления  права муниципальной собственности на муниципальные и бесхозяйные  объекты    необходимы  финансовые затраты  на выполнение  таких необходимых работ как: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1)  изготовление  технической документации   на  муниципальные объекты   капитального  строительства;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формление  межевых планов   земельных  участков  под муниципальными объектами;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3) изготовление   технической документации  на  объекты жилищно-коммунального хозяйства, в т.ч. линейные объекты, а также    оформление межевых планов земельных участков  под  объектами  ЖКХ (в т.ч. линейными).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зготовление  технической  документации бесхозяйных  газопровода,       межевание земельных участков и установление охранной зоны бесхозяйных  газопровода.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5) проведение   независимой  оценки  рыночной  стоимости.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Цель муниципальной программы - создание   условий  для эффективного   использования  и  вовлечения в хозяйственный оборот  объектов недвижимости, свободных земельных участков, бесхозяйного имуще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Показателями результативности по задаче оформления права муниципальной собственности на все объекты муниципальной недвижимости являются:</w:t>
      </w:r>
    </w:p>
    <w:p>
      <w:pPr>
        <w:pStyle w:val="ConsPlusNormal"/>
        <w:widowControl/>
        <w:numPr>
          <w:ilvl w:val="0"/>
          <w:numId w:val="3"/>
        </w:numPr>
        <w:ind w:left="0" w:firstLine="75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объектов, по которым проведена оценка рыночной стоимости, в том числе земельных участков, недвижимого имущества, фактически составило 11 единиц;</w:t>
      </w:r>
    </w:p>
    <w:p>
      <w:pPr>
        <w:pStyle w:val="ConsPlusNormal"/>
        <w:widowControl/>
        <w:ind w:hanging="0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данных мероприятий в 2022 году, программой предусмотрены 30,0 тыс. руб. средства местного бюджета Симкинского сельского поселения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ом муниципальная программа Симкинского сельского поселения Большеберезниковского муниципального района «Оформление права собственности на муниципальные и бесхозяйные объекты недвижимого имущества, расположенные на территории Симкинского сельского поселения Большеберезниковского муниципального района на 20126-2024 год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на эффективной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Муниципальная программа «Развитие муниципальной службы в Симкинском сельском поселении Большеберезниковского  муниципального района Республики Мордовия на 2023-2026 годы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утверждена Постановлением администрации Симкинского сельского поселения Большеберезниковского муниципального района от 15.12.2022 года №3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направлена на развитие и совершенствование муниципальной службы в Симкинском сельском поселении Большеберезниковского муниципального района, повышение эффективности деятельности муниципальных служащих и муниципального управления, создание организационных, информационных условий для развития муниципальной службы на территории сельского поселения. 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rStyle w:val="FontStyle56"/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 xml:space="preserve">Основной целью Программы является создание системы эффективной и профессиональной муниципальной службы в Симкинском сельском поселении </w:t>
      </w:r>
      <w:r>
        <w:rPr>
          <w:sz w:val="28"/>
          <w:szCs w:val="28"/>
          <w:lang w:eastAsia="en-US"/>
        </w:rPr>
        <w:t>Большеберезниковского</w:t>
      </w:r>
      <w:r>
        <w:rPr>
          <w:rStyle w:val="FontStyle56"/>
          <w:sz w:val="28"/>
          <w:szCs w:val="28"/>
        </w:rPr>
        <w:t xml:space="preserve"> муниципального района посредством внедрения эффективных кадровых технологий, формирования высококвалифицированного кадрового состава, совершенствования системы управления муниципальной службой и системы непрерывного обучения муниципальных служащих, ориентированной на обеспечение актуальных потребностей общества и развитие экономики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rStyle w:val="FontStyle56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которое взаимосвязано с созданием и эффективным применением системы непрерывного профессионального развития муниципальных служащих. Основой для решения данной задачи является постоянный мониторинг кадрового состава муниципальных служащих, выполняемых ими функций, а также потребностей органов местного самоуправления в кадрах, их непрерывное профессиональное обучение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>В рамках реализации   основных мероприятий программы,  в 2022 году, исполнены следующие показатели: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rStyle w:val="FontStyle56"/>
          <w:sz w:val="28"/>
          <w:szCs w:val="28"/>
        </w:rPr>
        <w:t>1)</w:t>
      </w:r>
      <w:r>
        <w:rPr/>
        <w:t xml:space="preserve"> </w:t>
      </w:r>
      <w:r>
        <w:rPr>
          <w:rStyle w:val="FontStyle56"/>
          <w:sz w:val="28"/>
          <w:szCs w:val="28"/>
        </w:rPr>
        <w:t>Количество муниципальных служащих и лиц, замещающих муниципальные должности на постоянной основе, принявших участие в семинарах, тренингах и других формах краткосрочного профессионального обучения (не менее), 2 чел., как и было запланировано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3) Количество муниципальных служащих и лиц, замещающих муниципальные должности на постоянной основе, направленных на профессиональную переподготовку, повышение квалификации, 2 чел.,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rStyle w:val="FontStyle56"/>
          <w:sz w:val="28"/>
          <w:szCs w:val="28"/>
        </w:rPr>
        <w:t>Степень реализации основных мероприятий,  94,7%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планированное финансирование в сумме - 6,0 тыс. рублей муниципальной программы в 2022 год не освоено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rStyle w:val="FontStyle56"/>
          <w:sz w:val="28"/>
          <w:szCs w:val="28"/>
        </w:rPr>
      </w:pPr>
      <w:r>
        <w:rPr>
          <w:sz w:val="28"/>
          <w:szCs w:val="28"/>
        </w:rPr>
        <w:t>Муниципальная программа «Развитие муниципальной службы в Симкинском сельском поселении Большеберезниковского  муниципального района Республики Мордовия на 2022 год – эффективная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Муниципальная программа «Противодействие экстремизму и терроризму на территории Симкинского сельского поселения Большеберезниковского муниципального района на 2018-2027 годы»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и реализация муниципальной программы «Профилактика терроризма и экстремизма в Симкинском сельском поселении Большеберезниковского муниципального района Республики Мордовия на 2018 – 2027 годы» актуально в связи с тем, что проявления терроризма и экстремизма в Российской Федерации принимают новые формы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ьба с терроризмом и экстремизмом требует комплексного подхода, использования мер экономического, политического, социального и специального характера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предполагается осуществлять в следующих направлениях: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сил в борьбе с терроризмом и экстремизмом, профилактике преступности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йствий правоохранительных органов и органов местного самоуправления в борьбе терроризмом и экстремизмом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в борьбе с терроризмом и экстремизмом усилий средств массовой информации, общественно-политических сил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нована на следующих принципах: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й характер борьбы с терроризмом на основе объединения усилий органов государственной власти Республики Мордовия и местных органов власти, общественных и политических организаций, средств массовой информации и населения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адекватность применения контрмер по отражению террористических угроз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спространение идеологии, основанной на толерантности в сфере межнациональных отношений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щественности к борьбе с распространением терроризма и экстремизма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ая и противоэкстремистская деятельность, заявленная в рамках Программы, основывается на следующих принципах: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манизм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справедливость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лерантность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>- понимание, поддержка и доверие населения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 xml:space="preserve">В рамках программы проведены следующие мероприятия:                                                                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ы совещания с организаторами общественных мероприятий,  по антитеррористической защищенности массовых общественных мероприятий - в период подготовки каждого общественно- массового мероприятия; оформление Паспортов безопасности (объектов), мест массового пребывания людей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 xml:space="preserve">-осуществление контроля за лицами, приезжающими в населенные пункты поселения;                                              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 xml:space="preserve">-рейды в вечернее время по изучению досуга населения в КДЦ;                     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 xml:space="preserve">-организация работы добровольных народных дружин в поселениях;                                        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/>
      </w:pPr>
      <w:r>
        <w:rPr>
          <w:sz w:val="28"/>
          <w:szCs w:val="28"/>
        </w:rPr>
        <w:t>-обеспечение безопасности проведения массовых мероприятий;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в 2022 году  неэффективная.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оценки эффективности реализации муниципальных программ</w:t>
      </w:r>
    </w:p>
    <w:p>
      <w:pPr>
        <w:pStyle w:val="Normal"/>
        <w:pBdr>
          <w:bottom w:val="single" w:sz="4" w:space="30" w:color="FFFFFF"/>
        </w:pBdr>
        <w:tabs>
          <w:tab w:val="clear" w:pos="709"/>
          <w:tab w:val="left" w:pos="9555" w:leader="none"/>
        </w:tabs>
        <w:ind w:firstLine="709"/>
        <w:jc w:val="center"/>
        <w:rPr/>
      </w:pPr>
      <w:r>
        <w:rPr>
          <w:b/>
          <w:sz w:val="28"/>
          <w:szCs w:val="28"/>
        </w:rPr>
        <w:t>за 2021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306"/>
        <w:gridCol w:w="278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звития малого и среднего предпринимательства в Симкинском сельском поселен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ольшеберезниковског</w:t>
            </w:r>
            <w:r>
              <w:rPr/>
              <w:t>о</w:t>
            </w:r>
            <w:r>
              <w:rPr>
                <w:sz w:val="28"/>
                <w:szCs w:val="28"/>
              </w:rPr>
              <w:t xml:space="preserve"> муниципального района на 2023-2026 г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транспортной инфраструктуры на 2022 -2031 годы"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"Комплексное развитие сельских территорий на период   до 2022 – 2027 годы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формление права собственности на муниципальные и безхозяйные объекты недвижимого имущества, расположенные на территории Симкинского сельского поселения  Большеберезниковского муниципального района на 2022-2024 г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Симкинском сельском поселении Большеберезниковского  муниципального района Республики Мордовия на 2023-2025 г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ротиводействие экстремизму и терроризму на территории Симкинского сельского поселения Большеберезниковского муниципального района на 2018-2027 г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развитие социальной инфраструктуры   на территории Симкинского сельского поселения Большеберезниковского муниципального района на 2018 -2027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рофилактики терроризма и экстремизма, а также минимизации и (или) ликвидации последствий проявления терроризма и экстремизма на территории Симкинского сельского поселения Большеберезниковского муниципального района на 2018 -2027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ая программа поддержки и развития деятельности Добровольной народной дружины  на территории Симкинского сельского поселения Большеберезниковского муниципального района на 2019 -2024 год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Использование и охрана земель  на территории Симкинского сельского поселения Большеберезниковского муниципального района на 2023 -2025 г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, содержание территории и объектов Симкинского сельского поселения Большеберезниковского муниципального района на 2021 -2023 г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ка реализации муниципальных программ в 2022 году показала, что качество планирования муниципальных программ необходимо повыш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ффективность проектов и программ, разрабатываемых и реализуемых на бюджетные средства, на средства налогоплательщиков, — важнейший объект внимания муниципального и общественного контро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а из наиболее важных задач, возникающих в ходе любой муниципальной программы, состоит в расчете возможного конечного эффекта от ее реализации, направленного на благо общества в целом или отдельных групп на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ом, эффективность решения проблем социально-экономического развития Симкинского сельского поселения Большеберезниковского муниципального района при помощи программного метода зависит, в первую очередь, от формирования системы показателей, адекватно описывающих цели и задачи муниципальных программ и этапы их реализации, с учетом сложившейся ситуации, необходимости и целесообразности вливания бюджетных инвести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ализации программ остаются  актуальными следующие недостатк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своевременность проведения мероприятий программ и внесения актуальных изменений в программы; </w:t>
      </w:r>
    </w:p>
    <w:p>
      <w:pPr>
        <w:pStyle w:val="Default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Предложения по дальнейшей реализации муниципальных программ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ответственным исполнителям муниципальных программ, необходимо: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зрабатывать муниципальные программы в соответствии  с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остановлением Администрации Симкинского сельского поселения Большеберезниковского муниципального района Республики Мордовия от 04 мая 2023 г N 15</w:t>
          <w:br/>
          <w:t>"Об утверждении Порядка разработки, реализации и оценки эффективности муниципальных программ Симкинского сельского поселения Большеберезниковского муниципального района Республики Мордовия"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подачу заявок в отраслевые Министерства Республики Мордовия на получение субсидий из республиканского бюджета Республики Мордовия на реализацию муниципальных программ;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проанализировать причины, повлиявшие на результаты оценки эффективности реализации муниципальной программы и принять соответствующие меры;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продолжить работу по совершенствованию системы целевых показателей (индикаторов)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 Обеспечить комплексность системы показателей (индикаторов), их увязку с реализуемыми мероприятиями и ресурсным обеспечением муниципальных программ и эффективность привлечения иных источников финансирования муниципальных программ поселе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усилить контроль за ходом реализации муниципальных программ, в том числе за своевременным внесением изменений в муниципальных программы, особенно по объемам финансирования;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использовать результаты мониторинга муниципальных программ при принятии решений в части дальнейшей их реализации;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сить ответственность исполнителей (соисполнителей) программ, в том числе обеспечить качественное и своевременное предоставление отчетных данных, а также своевременное размещение сведений о внесенных изменениях в МП в государственной автоматизированной системе «Управление»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ind w:right="42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ind w:right="42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ind w:right="42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ind w:firstLine="709"/>
        <w:jc w:val="right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3"/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26282F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Без интервала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2">
    <w:name w:val="Название Знак"/>
    <w:qFormat/>
    <w:rPr>
      <w:b/>
      <w:sz w:val="3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FontStyle168">
    <w:name w:val="Font Style168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26282F"/>
    </w:rPr>
  </w:style>
  <w:style w:type="character" w:styleId="FontStyle56">
    <w:name w:val="Font Style56"/>
    <w:qFormat/>
    <w:rPr>
      <w:rFonts w:ascii="Times New Roman" w:hAnsi="Times New Roman" w:cs="Times New Roman"/>
      <w:sz w:val="26"/>
    </w:rPr>
  </w:style>
  <w:style w:type="character" w:styleId="S1">
    <w:name w:val="s1"/>
    <w:basedOn w:val="Style9"/>
    <w:qFormat/>
    <w:rPr/>
  </w:style>
  <w:style w:type="character" w:styleId="S7">
    <w:name w:val="s7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SimSun;宋体" w:cs="Times New Roman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Eop">
    <w:name w:val="eop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z w:val="21"/>
      <w:szCs w:val="21"/>
      <w:shd w:fill="FFFFFF" w:val="clear"/>
    </w:rPr>
  </w:style>
  <w:style w:type="character" w:styleId="32pt">
    <w:name w:val="Основной текст (3) + Интервал 2 pt"/>
    <w:qFormat/>
    <w:rPr>
      <w:spacing w:val="45"/>
      <w:shd w:fill="FFFFFF" w:val="clear"/>
    </w:rPr>
  </w:style>
  <w:style w:type="character" w:styleId="23">
    <w:name w:val="Заголовок №2_"/>
    <w:qFormat/>
    <w:rPr>
      <w:b/>
      <w:bCs/>
      <w:spacing w:val="1"/>
      <w:sz w:val="26"/>
      <w:szCs w:val="26"/>
      <w:shd w:fill="FFFFFF" w:val="clear"/>
    </w:rPr>
  </w:style>
  <w:style w:type="character" w:styleId="4">
    <w:name w:val="Заголовок 4 Знак"/>
    <w:qFormat/>
    <w:rPr>
      <w:rFonts w:ascii="Calibri" w:hAnsi="Calibri" w:eastAsia="SimSun;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4536" w:leader="none"/>
      </w:tabs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20"/>
      <w:jc w:val="both"/>
    </w:pPr>
    <w:rPr>
      <w:sz w:val="28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734"/>
      <w:jc w:val="both"/>
    </w:pPr>
    <w:rPr>
      <w:rFonts w:ascii="Cambria" w:hAnsi="Cambria" w:eastAsia="Calibri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8"/>
      <w:jc w:val="both"/>
    </w:pPr>
    <w:rPr>
      <w:rFonts w:ascii="Cambria" w:hAnsi="Cambria" w:eastAsia="Calibri" w:cs="Cambria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40" w:after="1680"/>
      <w:jc w:val="center"/>
    </w:pPr>
    <w:rPr>
      <w:spacing w:val="45"/>
      <w:sz w:val="20"/>
      <w:szCs w:val="20"/>
      <w:lang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b/>
      <w:bCs/>
      <w:spacing w:val="1"/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53305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28:00Z</dcterms:created>
  <dc:creator>ek_astaschenko</dc:creator>
  <dc:description/>
  <cp:keywords/>
  <dc:language>en-US</dc:language>
  <cp:lastModifiedBy>Admin</cp:lastModifiedBy>
  <cp:lastPrinted>2023-04-24T09:02:00Z</cp:lastPrinted>
  <dcterms:modified xsi:type="dcterms:W3CDTF">2023-05-10T08:05:00Z</dcterms:modified>
  <cp:revision>19</cp:revision>
  <dc:subject/>
  <dc:title>Сводный отчет о ходе реализации муниципальных целевых программ за 2009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