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56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ПИСОК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востребованных земельных долей в общей долевой собственности СХПК «Симкинский»  Симкинского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льского поселения Большеберезниковского муниципального района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1521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29"/>
        <w:gridCol w:w="1455"/>
        <w:gridCol w:w="2001"/>
        <w:gridCol w:w="2183"/>
        <w:gridCol w:w="1819"/>
        <w:gridCol w:w="1819"/>
        <w:gridCol w:w="910"/>
        <w:gridCol w:w="1749"/>
      </w:tblGrid>
      <w:tr>
        <w:trPr>
          <w:trHeight w:val="1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/п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(инв. №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чтовый ориентир</w:t>
            </w:r>
          </w:p>
          <w:p>
            <w:pPr>
              <w:pStyle w:val="Normal"/>
              <w:ind w:left="72" w:right="0" w:hanging="72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(местоположе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тегори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ем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зрешенное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спользова 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Фамилия, имя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тчество гр-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видетель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во на право собственности на землю серия, 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егистрацион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ой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апис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ло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щадь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(га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мечани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(основной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сточник информации)</w:t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Новиков Николай Федорович 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0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58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Ишуткин Петр Герасимович 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234202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58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Лияскина Мария Александровна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0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58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заркина Просковья Павл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2213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0.10.1998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8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Настин Василий Михайлович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9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58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йкина Васса Михайл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7690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0.10.1998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79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Наумкин Иван Алексеевич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9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59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рмайкина Антонина Максим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2213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0.10.1998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80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Астайкин Вячеслав Григорьевич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196994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59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ечайкина Анастасия Кузьминич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6762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5.10.1998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66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Леушкина Просковья Семён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789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8.03.1995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6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Астайкин Петр Николаевич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9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5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ечайкин Николай Иванович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67918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5.08.1998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62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4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Леушкина Раиса Петр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6762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7.08.1998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6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Тетюшкина Пелагея Ивановна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897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6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шуткина Мария Филипп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2213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0.10.1998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80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7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узанкина Фёкла Иван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221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0.10.1998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76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Рузанкин Иван Федорович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8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0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лухов Дмитрий Андрее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2211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0.10.1998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76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рпушкина Анна Иван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22119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1.03.1999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77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овикова Мария Иван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87690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0.10.1998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77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райкин Егор Кузьм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89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1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орискин Степан Дмитрие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79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1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4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ояркина Вера Иван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7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5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орискин Иван Николае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7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6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шуткина Мария Иван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7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7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удряшов Степан Михайл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7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ечуткин Алексей Федор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42214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9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узанкина Екатерина Филипп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6793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0.04.1998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57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Чегерева Мария Павл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6791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.04.1998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56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Елисеева Мария Михайл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6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чайкина Мария Михайл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2211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0.10.1998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77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етюшкин Иван Николае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6798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93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4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чайкин Иван Иван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6798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93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5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етюшкина Матрёна Прокопье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2213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0.10.1998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77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Леушкина Просковья Василье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6799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93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райкина Екатерина Яковле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7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93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умкина Татьяна Павл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4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5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9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чайкин Павел Александр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67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92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стина Анна Степан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680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92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уянкина  Анастасия Андрее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98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9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стайкина Мария Максим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6790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9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Елисеева Анастасия Петр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37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6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4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стайкина Прасковья Иван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3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6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5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стайкина Мария Иван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3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6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6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умкин Андрей Ион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67907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9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7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шуткин Николай Кузьм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93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6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умкина Анастасия Иван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7690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9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9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ояркина Мария Никифор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3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6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шуткин Алексей Егор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88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9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Чегерев Василий Павл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3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6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умкин Василий Яковле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2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2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етюшкина Вера Андрее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4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5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4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арцайкина Пелагея Семен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86798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7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5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уянкина Просковья Владимир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6791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7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50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6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арцайкина Пелагея Иван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27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7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7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ечуткин Петр Семен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2207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7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орискин Борис Федор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2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7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9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орискина Анна Трофим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2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7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лухова Мария Михайл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2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7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инов Виктор Яковле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2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7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инова Татьяна Дмитрие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92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8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Фомина Елизавета Степан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6790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90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4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райкина Ефросинья Данил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2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8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5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стайкин Сергей Алексее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19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8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6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стайкина Просковья Алексее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18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8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7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влова Анна Егор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5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9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стин Андрей Яковле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1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8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9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Настина Елена Ивановна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1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8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влова Прасковья Михайл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1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8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ечайкин Иван Иванович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1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8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ечуткина Александра  Максимовна   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9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заркина Устинья Михайл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6791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6.08.1998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61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4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стайкина Евдокия Максим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09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8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5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стайкин Филипп Павл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08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9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6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стайкина Евдокия Сергее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07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9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7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ечуткин Григорий Тимофее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0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9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ечуткина Людмила Александр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0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9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9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йкин Степан Семен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0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9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Ермошкина Раиса Иван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0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89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стина Мария Павл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4221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айкинна Александра Васильевна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90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заркина Евдокия Петр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679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6.08.1998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61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4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арькова Надежда Никитич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2211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0.10.1998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76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5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умкин Илья Иван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887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6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стин Алексей Яковле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0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7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Леушкина Просковья Егор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1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орискин Николай Ануфрие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1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1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9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омкина Просковья Емельяновна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86791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1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Елисеев Иван Михайл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86762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йкина Александра Иван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9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90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йкин Владимир Иль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9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9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шуткина Мария Кузьминич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87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9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4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омашкина Просковья Тимофее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8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9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5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шуткина Евгения Максим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8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9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6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Ларькина Мария Григорье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22089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2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7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райкина Пелагея Тихон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79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9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стин Федор Павл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 xml:space="preserve"> 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23423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9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сипов Иван Федор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3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3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стайкина Раиса Иван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78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9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стайкин Николай Алексее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 xml:space="preserve"> Х1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433577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8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ояркина Вера Сергее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7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8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райкина Просковья Кузьминич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7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8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4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Осипова Раиса Яковлевна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4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4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5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райкина Анна Кузьминич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7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8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6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уянкин Николай Сергее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24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4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7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стина Мария Федор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4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5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етюшкина Татьяна Иван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247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5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9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остяйкина Ольга Иван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48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5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етюшкина Татьяна Сергее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49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5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ояркина Нина Тимофее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7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8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Леушкина Раиса Федор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2325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5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рпушкин Илья Иван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5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5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4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арпушкина Александра Александровна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5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5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5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заркин Яков Иван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7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8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6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стайкина Просковья Фёдор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69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8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7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рпушкина Просковья Фёдор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6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7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ечуткина Мария Сергее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5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5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19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рпушкин Пётр Иван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6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7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Глухова Мария Егоровна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6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6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4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2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Ермошкина Раис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C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ергее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86790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6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2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ояркина Ольга Михайл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6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6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2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шуткин Иван Афанасье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6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6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24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орискина Мария Степан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97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25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йкин Николай Иван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86790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7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26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ятайкина Татьяна Петр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43356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7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27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узанкина Евдокия Сергее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6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7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2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етюшкина Мария Михайл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43356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7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29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ечуткин Николай Сергее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68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7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узанкин Иван Петр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69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7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етюшкин Василий Федор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7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7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етюшкина Надежда Осип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7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7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райкина Екатерина Яковле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7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8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4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райкин Степан Яковле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7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8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5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райкина Лидия Петр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7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8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6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Ледяйкина Екатерина Семен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7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8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7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ечуткин Николай Иван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77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8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етюшкин Семён Василье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6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7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9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узанкина Валентина Терентье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59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4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стайкина Александра Иван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8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8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4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стайкин Яков Иван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57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6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4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Ларькина Просковья Павл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8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9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4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узанкина Прасковья Захар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5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6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44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Чегерева Татьяна Иван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8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9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45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ечуткина Клавдия Тимофее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5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6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46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ечуткина Евдокия Иван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88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9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47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Леушкина Анастасия Иван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5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6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4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ояркина Просковья Степан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49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6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49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ечайкина Просковья Федор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9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9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стайкина Мария Фёдор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5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6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кин Александр Яковле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4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5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жайкин Николай Яковле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4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5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йкин Федор Семен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9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0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4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сипов Иван Серафим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4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5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5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йкин Павел Иван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V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98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0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6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стайкин Николай Яковле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4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5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7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Леушкин Геннадий Александр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Х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3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4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стина Раиса Ильинич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3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4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9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овикова Пелагея Павл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43350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1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6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шуткина Мария Василье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3350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1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6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кин Дмитрий Александр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43353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4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6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орискин Борис Степан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433508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6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едяйкин Александр Геннадье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43351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64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етюшкина Лидия Сергее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433589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9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65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заркина Евдокия Петр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679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61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66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ечуткин Михаил Иван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43353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4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67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уянкина Просковья Фрол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3429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6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Леушкина Мария Иван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433529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3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69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ояркин Алексей Григорье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43352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7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Ларькин Фёдор Дмитрие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У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19668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0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7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Леушкин Сергей Осип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43352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3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7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шуткина Матрёна Иванов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422138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0.10.1998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80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7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лухов Николай Иван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433527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3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74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мкин Матвей Павло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433528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3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75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умкин Михаил Алексеевич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86789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.07.1994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92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256" w:leader="none"/>
        </w:tabs>
        <w:rPr/>
      </w:pPr>
      <w:r>
        <w:rPr/>
        <w:t xml:space="preserve"> </w:t>
      </w:r>
    </w:p>
    <w:tbl>
      <w:tblPr>
        <w:tblW w:w="15051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2713"/>
        <w:gridCol w:w="1470"/>
        <w:gridCol w:w="1995"/>
        <w:gridCol w:w="2175"/>
        <w:gridCol w:w="1815"/>
        <w:gridCol w:w="1830"/>
        <w:gridCol w:w="930"/>
        <w:gridCol w:w="1425"/>
        <w:gridCol w:w="75"/>
        <w:gridCol w:w="82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>176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>Урайкина Наталья Фёдоровн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86761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0.10.1998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79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77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Карпушкина Агрепина Васильевн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87690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0.10.1998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76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78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.Симки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-з «Симкинский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назнач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/х использова 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я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орискина Прасковья Петровн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Ф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Р-04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8766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0.10.1998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78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1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256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256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01.02.2013г.</w:t>
      </w:r>
    </w:p>
    <w:p>
      <w:pPr>
        <w:pStyle w:val="Normal"/>
        <w:tabs>
          <w:tab w:val="clear" w:pos="708"/>
          <w:tab w:val="left" w:pos="10256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Симкинского</w:t>
      </w:r>
    </w:p>
    <w:p>
      <w:pPr>
        <w:pStyle w:val="Normal"/>
        <w:tabs>
          <w:tab w:val="clear" w:pos="708"/>
          <w:tab w:val="left" w:pos="10256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кого поселения                                                    Л.И.Астайкина</w:t>
      </w:r>
    </w:p>
    <w:p>
      <w:pPr>
        <w:pStyle w:val="Normal"/>
        <w:tabs>
          <w:tab w:val="clear" w:pos="708"/>
          <w:tab w:val="left" w:pos="10256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50:00Z</dcterms:created>
  <dc:creator>~</dc:creator>
  <dc:description/>
  <dc:language>en-US</dc:language>
  <cp:lastModifiedBy>Симкино</cp:lastModifiedBy>
  <cp:lastPrinted>2013-10-22T14:36:00Z</cp:lastPrinted>
  <dcterms:modified xsi:type="dcterms:W3CDTF">2013-10-22T11:50:09Z</dcterms:modified>
  <cp:revision>3</cp:revision>
  <dc:subject/>
  <dc:title>                                                               </dc:title>
</cp:coreProperties>
</file>