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ессии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к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9.12.2017 № 40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мплексного развития систем коммунальной инфраструктуры Симкинского сельского поселения Большеберезниковского муниципального района Республики Мордо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36"/>
          <w:szCs w:val="36"/>
        </w:rPr>
        <w:t>на период 2018-2027 г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8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Style29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Оглавление 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color w:val="000000"/>
              <w:sz w:val="28"/>
              <w:szCs w:val="28"/>
              <w:u w:val="none"/>
              <w:lang w:val="en-US" w:eastAsia="en-US"/>
            </w:rPr>
          </w:pPr>
          <w:r>
            <w:fldChar w:fldCharType="begin"/>
          </w:r>
          <w:r>
            <w:rPr>
              <w:sz w:val="28"/>
              <w:u w:val="none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sz w:val="28"/>
              <w:u w:val="none"/>
              <w:szCs w:val="28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z w:val="28"/>
              <w:szCs w:val="28"/>
              <w:u w:val="none"/>
              <w:lang w:val="en-US" w:eastAsia="en-US"/>
            </w:rPr>
            <w:t>1.Паспорт программы  5-7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>2. Характеристика сельского поселения  7-12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>2.1 Показатели сферы жилищно-коммунального хозяйства муниципального образования  12-16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>3. Характеристика существующего состояния систем коммунальной инфраструктуры  16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>3.1. Водоснабжение  16-21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 xml:space="preserve">3.2. </w:t>
          </w:r>
          <w:r>
            <w:rPr>
              <w:rFonts w:cs="Times New Roman" w:ascii="Times New Roman" w:hAnsi="Times New Roman"/>
              <w:bCs/>
              <w:color w:val="000000"/>
              <w:sz w:val="28"/>
              <w:szCs w:val="28"/>
            </w:rPr>
            <w:t>Водоотведение и очистка сточных вод, функционирование канализационных сетей  21</w:t>
          </w:r>
        </w:p>
        <w:p>
          <w:pPr>
            <w:pStyle w:val="Normal"/>
            <w:spacing w:before="0" w:after="0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 xml:space="preserve">3.3. Электроснабжение 21-23                   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>3.4. Газоснабжение 23-24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 xml:space="preserve">3.5. Теплоснабжение 24  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 xml:space="preserve">3.6.Улично-дорожная сеть  24-25  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>3.7.Твёрдые коммунальные отходы 25-26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 xml:space="preserve">3.8.Связь, телефонизация 26-27                    </w:t>
          </w:r>
        </w:p>
        <w:p>
          <w:pPr>
            <w:pStyle w:val="Normal"/>
            <w:spacing w:before="0" w:after="0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 xml:space="preserve">4. 0. Программа развития водоснабжения 27 </w:t>
          </w:r>
        </w:p>
        <w:p>
          <w:pPr>
            <w:pStyle w:val="Normal"/>
            <w:spacing w:before="0" w:after="0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 xml:space="preserve">5.0.Программа развития электроснабжения 27 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 xml:space="preserve">6.0.Программа развития улично-дорожной сети 28 </w:t>
          </w:r>
        </w:p>
        <w:p>
          <w:pPr>
            <w:pStyle w:val="Normal"/>
            <w:spacing w:before="0" w:after="0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 xml:space="preserve">7.0.Программа  развития цифрового телевидения 28 </w:t>
          </w:r>
        </w:p>
        <w:p>
          <w:pPr>
            <w:pStyle w:val="Normal"/>
            <w:spacing w:before="0" w:after="0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 xml:space="preserve">8.0.Определённый эффект от реализации мероприятий 28-29 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 xml:space="preserve">9.0.План развития поселения 29 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>9.1 Критерии доступности для населения коммунальных услуг 29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>9.2. Показатели спроса на коммунальные услуги...29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>10. Перечень мероприятий и целевых показателей развития коммунальной инфраструктуры  30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>11.Анализ фактических и плановых расходов на финансирование инвестиционных проектов 30-32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>12 Обосновывающие материалы 32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>12.1. Обоснование прогнозируемого спроса на коммунальные ресурсы  33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>12.2 Обоснование целевых показателей комплексного развития коммунальной инфраструктуры, а также мероприятий, входящих  в план застройки  33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>12.3. Характеристика состояния и проблем соответствующей системы коммунальной инфраструктуры 33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>12.3.1. Водоснабжение  33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>12.3.2. Водоотведение и очистка сточных вод, функционирование канализационных сетей  33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>12.3.3. Теплоснабжение  33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>12.3.4. Электроснабжение  33-34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>12.3.5. Газоснабжение  34</w:t>
          </w:r>
        </w:p>
        <w:p>
          <w:pPr>
            <w:pStyle w:val="Normal"/>
            <w:spacing w:before="0" w:after="0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>12.3.6.. Твёрдые коммунальные услуги 34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>12.4. Оценка реализации мероприятий в области энерго- и ресурсосбережения,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  34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 xml:space="preserve">12.5. </w:t>
          </w:r>
          <w:r>
            <w:rPr>
              <w:rFonts w:cs="Times New Roman" w:ascii="Times New Roman" w:hAnsi="Times New Roman"/>
              <w:sz w:val="28"/>
              <w:szCs w:val="28"/>
            </w:rPr>
            <w:t>Обоснование целевых показателей развития соответствующей системы коммунальной инфраструктуры</w:t>
          </w: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 xml:space="preserve">  35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 xml:space="preserve">12.6. </w:t>
          </w:r>
          <w:r>
            <w:rPr>
              <w:rFonts w:cs="Times New Roman" w:ascii="Times New Roman" w:hAnsi="Times New Roman"/>
              <w:sz w:val="28"/>
              <w:szCs w:val="28"/>
            </w:rPr>
            <w:t>Перечень инвестиционных проектов в отношении систем коммунальной инфраструктуры</w:t>
          </w: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 xml:space="preserve"> 35 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 xml:space="preserve">12.7. </w:t>
          </w:r>
          <w:r>
            <w:rPr>
              <w:rFonts w:cs="Times New Roman" w:ascii="Times New Roman" w:hAnsi="Times New Roman"/>
              <w:sz w:val="28"/>
              <w:szCs w:val="28"/>
            </w:rPr>
            <w:t>Предложения по организации реализации инвестиционных проектов 35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 xml:space="preserve">12.8. </w:t>
          </w:r>
          <w:r>
            <w:rPr>
              <w:rFonts w:cs="Times New Roman" w:ascii="Times New Roman" w:hAnsi="Times New Roman"/>
              <w:sz w:val="28"/>
              <w:szCs w:val="28"/>
            </w:rPr>
            <w:t>Обоснование использования в качестве источников финансирования инвестиционных проектов тарифов, платы за подключение (технологическое присоединение) объектов капитального строительства к системам коммунальной инфраструктуры</w:t>
          </w: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 xml:space="preserve"> 35-36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 xml:space="preserve">12.9. </w:t>
          </w:r>
          <w:r>
            <w:rPr>
              <w:rFonts w:cs="Times New Roman" w:ascii="Times New Roman" w:hAnsi="Times New Roman"/>
              <w:sz w:val="28"/>
              <w:szCs w:val="28"/>
            </w:rPr>
            <w:t>Прогнозируемые расходы бюджетов всех уровней на оказание мер социальной поддержки, в том числе на предоставление отдельным категориям граждан субсидий на оплату жилого помещения и коммунальных услуг</w:t>
          </w: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 xml:space="preserve">  37</w:t>
          </w:r>
          <w:r>
            <w:rPr>
              <w:sz w:val="28"/>
              <w:szCs w:val="28"/>
              <w:rFonts w:cs="Times New Roman" w:ascii="Times New Roman" w:hAnsi="Times New Roman"/>
              <w:lang w:eastAsia="ru-RU"/>
            </w:rPr>
            <w:fldChar w:fldCharType="end"/>
          </w:r>
        </w:p>
      </w:sdtContent>
    </w:sdt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/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комплексного развития систем коммунальной инфраструктуры Симкинского сельского поселения  на 2018-2027 гг.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остановление Правительства от 14.06.2013 г. № 502 «Об утверждении требований к программам комплексного развития систем коммунальной  инфраструктуры поселений, городских округов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Федеральный закон от 30 декабря 2004г. № 210-ФЗ «Об основах регулирования тарифов организаций коммунального комплекса»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Администрация  Симкинского сельского поселения  Большеберезниковского муниципального района Республики Мордовия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  исполнитель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имкинского сельского поселения  Большеберезниковского муниципального района Республики Мордовия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 Симкинского сельского поселения Астайкина Любовь Ивановна</w:t>
            </w:r>
          </w:p>
        </w:tc>
      </w:tr>
      <w:tr>
        <w:trPr>
          <w:trHeight w:val="55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конструкция и модернизация систем коммунальной инфраструктур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 и надежное обеспечение коммунальными услугами потребителей сельского поселения,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а территории  сельского по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является базовым документом для разработки инвестиционных и производственных программ, организаций коммунального комплекса сельского поселения.</w:t>
            </w:r>
          </w:p>
        </w:tc>
      </w:tr>
      <w:tr>
        <w:trPr>
          <w:trHeight w:val="31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1. Инженерно-техническая оптимизац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овышение качества предоставляемых жилищно-коммун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нижение потребление энергетиче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Снижение потерь при поставке ресурсов потреби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Улучшение экологической обстановки в сельском посел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8. Повышение уровня газификации и водоснабжения сельского поселения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и эта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о – 2018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ончание – 2038 год</w:t>
            </w:r>
          </w:p>
        </w:tc>
      </w:tr>
      <w:tr>
        <w:trPr>
          <w:trHeight w:val="17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й объем финансирования Программы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ми источниками финансирования Программы будут являться средства республиканского бюджета, средства местного бюджета, собственные средства предприятий коммунального комплекса, внебюджетные источники. </w:t>
            </w:r>
          </w:p>
        </w:tc>
      </w:tr>
      <w:tr>
        <w:trPr>
          <w:trHeight w:val="154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е результаты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одернизация и обновление коммунальной инфраструктуры по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нижение  эксплуатационных затрат предприятий ЖК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6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лучшение качественных показателей питьевой 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количества потерь 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количества потерь тепловой 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количества потерь электрической 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качества предоставляемых услуг жилищно-коммунального комплек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надлежащего сбора и утилизации твердых и жидких бытовых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санитарного состояния территорий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экологического состояния 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ые показател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жнейшие целевые показатели коммунальной инфраструктуры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итерии доступности для населения коммунальных услуг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спроса на коммунальные ресурсы и перспективной нагрузк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личины новых нагрузок присоединяемых в перспективе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воздействия на окружающую среду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Характеристика 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Симкинское сельское поселение, административный центр - с. Симкино. В состав Симкинского сельского поселения входит село Симкино  и пос. Симкинское лесничество. Расположено в юго-восточной части Большеберезниковского района Республики Мордовия. В 76 км. от города Саранск, в 18 км. от районного центра села Большие Березники, 65 км. от ближайшей станции железной дороги пос. Чамзинка. Общая территория сельского поселения составляет 6289 кв. км./га., в том числе земли сельскохозяйственного назначения занимают площадь 2202 кв. км./га,  земели лесного фонда 3916 кв. км./га., площадь территории Симкинского сельского поселения 171 кв. км./г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Протяженность территории сельского поселения с севера на юг -13,4 км, с запада на восток – 7 км. С запада территория Симкинского сельского поселения граничит с территориями Русско-Найманского и Шугуровского сельских поселений, с юга – с Ульяновской областью, с севера- с Паракинским сельским поселением, с востока и северо-востока – с Черно - Промзинским сельским поселением Большеберезниковского района Республики Мордовия   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рритории сельского поселения протекает речка Чернелейка, которая является притоком реки суры. Река Сура  является живой южной границей  поселения с Ульяновской областью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Количество населения составляет 405 человек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 xml:space="preserve">На территории Симкинского сельского поселения 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  <w:lang w:eastAsia="ru-RU"/>
        </w:rPr>
        <w:t>имеется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 xml:space="preserve">: администрация; фельдшерский акушерский пункт; Дом культуры; сельская библиотека с музеем; филиал ФГУП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Почта Росс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;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 xml:space="preserve">магазин повседневного спроса индивидуального предпринимателя. К сожалению, из-за недостатка количества учащихся, школа с 2015 года не функционирует. В поселении действующие предприятия промышленности: филиал ГКУ Р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Большеберезниковское территориальное лесничеств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 xml:space="preserve">занимающееся восстановлением лесов, производством древесины. Имеются на территории две пилорамы индивидуальных предпринимателей. По производству сельского хозяйства - часть земель обрабатывается ООО "Владис".           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Численность населения в разрезе населенных пунктов на 01.01.2018.           Таблица 1.  </w:t>
      </w:r>
    </w:p>
    <w:tbl>
      <w:tblPr>
        <w:tblW w:w="9804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928"/>
        <w:gridCol w:w="2966"/>
      </w:tblGrid>
      <w:tr>
        <w:trPr>
          <w:trHeight w:val="467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 административно-территориального образования*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 населенного пункта*, **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</w:t>
            </w:r>
          </w:p>
        </w:tc>
      </w:tr>
      <w:tr>
        <w:trPr>
          <w:trHeight w:val="85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2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имкин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/п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Симкино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</w:tr>
      <w:tr>
        <w:trPr>
          <w:trHeight w:val="84" w:hRule="atLeast"/>
        </w:trPr>
        <w:tc>
          <w:tcPr>
            <w:tcW w:w="2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Симкинское лесничество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84" w:hRule="atLeast"/>
        </w:trPr>
        <w:tc>
          <w:tcPr>
            <w:tcW w:w="2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инфраструктура.                                                                                  Таблица 2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927"/>
      </w:tblGrid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реждения образ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имкинском сельском поселении  нет дошкольного  и школьного образовательного учре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Учреждения здравоохранения и социального обеспечен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ский Акушерский пункт  в с. Симкино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реждения культуры и искус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 Дом культуры  и библиотека в с. Симкино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Физкультурно-спортивные сооружен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Торговля и общественное пит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газин в с. Симкино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чреждения бытового и коммунального обслу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рамы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дминистративно - деловые и хозяйственные учреж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отделение почтовой связи в с. Симкино. ГКУ РМ  «Березниковское территориальное лесничество» филиал в пос. Симкинское лесничество.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чреждения пожарной охра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ая пожарная дружина</w:t>
            </w:r>
          </w:p>
        </w:tc>
      </w:tr>
    </w:tbl>
    <w:p>
      <w:pPr>
        <w:pStyle w:val="Heading1"/>
        <w:ind w:right="2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Heading1"/>
        <w:ind w:right="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0"/>
          <w:sz w:val="28"/>
          <w:szCs w:val="28"/>
          <w:lang w:val="ru-RU"/>
        </w:rPr>
        <w:t>Здравоохранени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здравоохранения  в Симкинском сельском поселении  представлена одним фельдшерско-акушерским пунктом. </w:t>
      </w:r>
    </w:p>
    <w:p>
      <w:pPr>
        <w:pStyle w:val="Normal"/>
        <w:spacing w:lineRule="auto" w:line="288"/>
        <w:ind w:firstLine="45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орговля</w:t>
      </w:r>
    </w:p>
    <w:p>
      <w:pPr>
        <w:pStyle w:val="Normal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Симкинского сельского поселения малый бизнес получил наибольшее развитие в сфере розничной торговли. Предприниматель осуществляет преимущественно продажу пищевых продуктов, включая напитки и табачные изделия. </w:t>
      </w:r>
    </w:p>
    <w:p>
      <w:pPr>
        <w:pStyle w:val="Heading1"/>
        <w:ind w:right="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/>
        </w:rPr>
        <w:t xml:space="preserve">Учреждения культуры </w:t>
      </w:r>
    </w:p>
    <w:p>
      <w:pPr>
        <w:pStyle w:val="Normal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 w:bidi="zxx"/>
        </w:rPr>
        <w:t xml:space="preserve">    </w:t>
      </w:r>
      <w:r>
        <w:rPr>
          <w:rFonts w:eastAsia="DejaVu Sans;Tahoma" w:cs="Times New Roman" w:ascii="Times New Roman" w:hAnsi="Times New Roman"/>
          <w:kern w:val="2"/>
          <w:sz w:val="28"/>
          <w:szCs w:val="28"/>
          <w:lang w:eastAsia="zxx" w:bidi="zxx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еле  Симкино</w:t>
      </w:r>
      <w:r>
        <w:rPr>
          <w:rFonts w:eastAsia="DejaVu Sans;Tahoma" w:cs="Times New Roman" w:ascii="Times New Roman" w:hAnsi="Times New Roman"/>
          <w:kern w:val="2"/>
          <w:sz w:val="28"/>
          <w:szCs w:val="28"/>
          <w:lang w:eastAsia="zxx" w:bidi="zxx"/>
        </w:rPr>
        <w:t xml:space="preserve"> имеется  сельский Дом культуры; библиотека с музеем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2" w:name="OLE_LINK2"/>
      <w:bookmarkStart w:id="3" w:name="OLE_LINK1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bookmarkEnd w:id="2"/>
      <w:bookmarkEnd w:id="3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КЛИМАТИЧЕСКИЕ УСЛОВИЯ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Территория  Симкинского сельского поселения расположена в умеренно-континентальном климатическом поясе с продолжительной умеренно холодной снежной зимой и тёплым летом с достаточным количеством осадк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 данным СНиП 23-01-99 «Строительная климатология», основные климатические показатели  сельского поселения следующие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ая температура воздуха… +3,9 ОС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ая максимальная температура воздуха… +39 ОС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ая минимальная температура воздуха… – 44 ОС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температура воздуха наиболее холодного периода… – 17 ОС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температура воздуха наиболее теплого периода… +24,9ОС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ериода с температурой ниже 0 ОС…150 дней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ериода с температурой ниже +8 ОС…209 дней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ериода с температурой ниже +10 ОС…225 дня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безморозного периода… 150 дней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активных температур за период вегетации…2460 ОС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количество осадков в год…521 мм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количество осадков за ноябрь-март…155 мм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количество осадков за апрель-октябрь…361 мм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очный максимум осадков…91 мм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месячная относительная влажность воздуха наиболее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ого месяца… 83%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месячная относительная влажность воздуха наиболее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го месяца… 69%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ющее  направление ветра за декабрь-февраль…южное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скорость ветра за холодный период…5,8 м/с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ющее  направление ветра за июнь-август…западное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из средних скорость ветра за июль…0 м/с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ометрическое давление (теплый период года)…100 кП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ля климата в целом Большеберезниковского района характерно отчетливое чередование основных (зима, лето) и переходных (весна, осень) времен год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погоды зимой определяется приходом с запада и юго-запада циклонов приносящих влажный и теплый воздух, сопутствующих выпадению снега и оттепели. С севера и востока приходят антициклоны, в результате чего температура воздуха резко понижается, устанавливается безветренная, безоблачная морозная погода. В целом зима в нашей  местности умеренно морозна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а начало весны принимается время устойчивых положительных дневных температур, когда днем снег тает, а ночью бывают слабые морозы. Обычно это происходит в начале  марта. Переход к лету наступает при прекращении заморозков на поверхности почвы (обычно в конце апреля). Уменьшается облачность, реже бывают сильные ветры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бычно, первая половина лета более влажная, в июне и июле отмечается годовой максимум атмосферных осадков. Во второй половине лета увеличивается количество дней с антициклонной погодой. В целом летом преобладает теплая незасушливая погода, благоприятная для сельскохозяйственной деятельности. Но в последние годы осадков выпадает намного меньше: засуха начинается с началом лета, осенью также осадков выпадает мало. Общее количество атмосферных осадков, выпадающих осенью в виде моросящих дождей, уменьшается. В октябре, а иногда в конце сентября, выпадает первый снег, который быстро тает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территория сельского поселения получает достаточно тепла для выращивания разнообразных сельскохозяйственных культур – зерновых, технических, овощных, кормовых, картофеля и других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гроклиматические условия характеризуются теплообеспеченностью </w:t>
      </w:r>
      <w:r>
        <w:rPr>
          <w:rFonts w:cs="Times New Roman" w:ascii="Times New Roman" w:hAnsi="Times New Roman"/>
          <w:sz w:val="28"/>
          <w:szCs w:val="28"/>
        </w:rPr>
        <w:t xml:space="preserve">вегетационного периода, что дает возможность возделывания яровых и озимых зерновых культур, а также овощных, плодовых и кормовых культур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317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ыводы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Территория поселения относится к строительно-климатической зоне IIВ (СНиП 23-01-99). Расчетные температуры для проектирования отопления и вентиляции соответственно равны -3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и -5,6-6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 Продолжительность отопительного периода составляет 190 дне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 Не холодная и  сравнительно  не длительная зима так же требует  необходимости максимальной теплоизоляции зданий и сооружений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ерритория района характеризуется относительно благоприятными условиями рассеивания примесей загрязняющих вещест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Комфортный период для отдыха в среднем за год составляет 200 дней. Летний комфортный период продолжается 70–90 дней с второй декады  мая  по первую декаду сентября. Зимой комфортный период продолжается в среднем 90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 1. </w:t>
      </w:r>
      <w:r>
        <w:rPr>
          <w:rFonts w:cs="Times New Roman" w:ascii="Times New Roman" w:hAnsi="Times New Roman"/>
          <w:b/>
          <w:sz w:val="28"/>
          <w:szCs w:val="28"/>
        </w:rPr>
        <w:t>Показатели сфер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жилищно–коммунального хозяйст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сль жилищно-коммунального хозяйства  Симкинского сельского поселения характеризуется следующими параметрами: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.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559"/>
        <w:gridCol w:w="1976"/>
      </w:tblGrid>
      <w:tr>
        <w:trPr>
          <w:trHeight w:val="55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65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до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8</w:t>
            </w:r>
          </w:p>
        </w:tc>
      </w:tr>
      <w:tr>
        <w:trPr>
          <w:trHeight w:val="335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кважин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производи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3/су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одопровод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4</w:t>
            </w:r>
          </w:p>
        </w:tc>
      </w:tr>
      <w:tr>
        <w:trPr>
          <w:trHeight w:val="335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доотведение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ыгребные ямы, индивидуальн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лектроснабжение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линии электропередач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4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населенных пунк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ифицированных природным газ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Протяженность   газопровода среднего и низкого д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4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Газифицировано до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020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color w:val="202020"/>
                <w:sz w:val="28"/>
                <w:szCs w:val="28"/>
              </w:rPr>
              <w:t>Теплоснабж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020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02020"/>
                <w:sz w:val="28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Отопление печное индивидуальное (дом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020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0202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color w:val="202020"/>
                <w:sz w:val="28"/>
                <w:szCs w:val="28"/>
              </w:rPr>
              <w:t>Сбор и вывоз Т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020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02020"/>
                <w:sz w:val="28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Установлено контейнеров для сбора Т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Заключено договоров по поселению на сбор и вывоз Т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9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020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color w:val="202020"/>
                <w:sz w:val="28"/>
                <w:szCs w:val="28"/>
              </w:rPr>
              <w:t>Улично-дорожная се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020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02020"/>
                <w:sz w:val="28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Улиц по по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Протяжённость дор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6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В том числе дорог с твёрдым покрыт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Уличное освеще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9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Лампы уличного освещения марки (светодиодная, энергосберегающая 40 Вт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020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02020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color w:val="202020"/>
                <w:sz w:val="28"/>
                <w:szCs w:val="28"/>
              </w:rPr>
              <w:t>Связь и информатиз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Телефонизация домов (стационарн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Наличие сети «Интернет» (дом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Операторы связи «Биллайн»; «Теле 2»; «МТ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Цифровое эфирное телевидение (дом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1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апитальное исполнение, полное инженерное обеспечение, создание предпосылок для эффективн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жилищного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а с использованием собственных ресурсов – это приоритетные цели в жилищной сфере.</w:t>
      </w:r>
    </w:p>
    <w:p>
      <w:pPr>
        <w:pStyle w:val="Normal"/>
        <w:widowControl w:val="false"/>
        <w:ind w:left="113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ая жилищная политика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систематических решений и мероприятий, направленных на удовлетворение потребностей населения в жилье.</w:t>
      </w:r>
    </w:p>
    <w:p>
      <w:pPr>
        <w:pStyle w:val="Normal"/>
        <w:widowControl w:val="false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Перечень вопросов в сфере муниципальной жилищной политики, решение которых обеспечивают муниципальные органы власти:</w:t>
      </w:r>
    </w:p>
    <w:p>
      <w:pPr>
        <w:pStyle w:val="Normal"/>
        <w:widowControl w:val="false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(мониторинг) жилищного фонда,</w:t>
      </w:r>
    </w:p>
    <w:p>
      <w:pPr>
        <w:pStyle w:val="Normal"/>
        <w:widowControl w:val="false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- определение существующей обеспеченности жильем населения муниципального образования,</w:t>
      </w:r>
    </w:p>
    <w:p>
      <w:pPr>
        <w:pStyle w:val="Normal"/>
        <w:widowControl w:val="false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- установление нормативов жилищной обеспеченности, учитывающие местные условия муниципального образования,</w:t>
      </w:r>
    </w:p>
    <w:p>
      <w:pPr>
        <w:pStyle w:val="Normal"/>
        <w:widowControl w:val="false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- организация жилищного строительства (вопросы его содержания относятся к жилищно-коммунальному комплексу) за счет всех источников финансирования,</w:t>
      </w:r>
    </w:p>
    <w:p>
      <w:pPr>
        <w:pStyle w:val="Normal"/>
        <w:widowControl w:val="false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ормативно-правовой базы в жилищной сфер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жилищных условий сельских жителей, привлечения в сельское хозяйство молодых специалистов, приближения строящегося жилья по комфортности к городскому, предусматриваются следующие программные мероприят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преимущественное компактное размещение в сельском поселении жилищного строительства с комплексным обустройством объектами социальной и инженерно-транспортной инфраструктур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разработка и внедрение в сельское строительство новых экономичных </w:t>
      </w:r>
      <w:r>
        <w:rPr>
          <w:rFonts w:cs="Times New Roman" w:ascii="Times New Roman" w:hAnsi="Times New Roman"/>
          <w:sz w:val="28"/>
          <w:szCs w:val="28"/>
        </w:rPr>
        <w:t>проектов жилых домов по следующим типам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-снижение стоимости строительных материалов, расширение 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 комплектов деталей домов для сельского населения, строительство жилья ”под ключ“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выделение молодым семьям и специалистам жилья, а также льготных кредитов для индивидуального строительства с погашением части их за счет средств организаци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строительства жилья, заказчиком которого </w:t>
      </w:r>
      <w:r>
        <w:rPr>
          <w:rFonts w:cs="Times New Roman" w:ascii="Times New Roman" w:hAnsi="Times New Roman"/>
          <w:spacing w:val="-8"/>
          <w:sz w:val="28"/>
          <w:szCs w:val="28"/>
        </w:rPr>
        <w:t>выступает сельскохозяйственная организация, с учетом индивидуальных</w:t>
      </w:r>
      <w:r>
        <w:rPr>
          <w:rFonts w:cs="Times New Roman" w:ascii="Times New Roman" w:hAnsi="Times New Roman"/>
          <w:sz w:val="28"/>
          <w:szCs w:val="28"/>
        </w:rPr>
        <w:t xml:space="preserve"> пожеланий будущих жильцов, включая выбор конкретного проекта жилого дома (квартиры), хозяйственных построек, дополнения малыми архитектурными формами. При этом расходы по строительству такого жилья пропорционально распределяются между сельскохозяйственными организациями и граждана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цели развития жилищной инфраструктуры:</w:t>
      </w:r>
    </w:p>
    <w:p>
      <w:pPr>
        <w:pStyle w:val="Normal"/>
        <w:ind w:firstLine="45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ышение уровня обеспеченности  </w:t>
      </w:r>
      <w:r>
        <w:rPr>
          <w:rFonts w:cs="Times New Roman" w:ascii="Times New Roman" w:hAnsi="Times New Roman"/>
          <w:sz w:val="28"/>
          <w:szCs w:val="28"/>
        </w:rPr>
        <w:t xml:space="preserve">и доступности </w:t>
      </w:r>
      <w:r>
        <w:rPr>
          <w:rFonts w:cs="Times New Roman" w:ascii="Times New Roman" w:hAnsi="Times New Roman"/>
          <w:bCs/>
          <w:sz w:val="28"/>
          <w:szCs w:val="28"/>
        </w:rPr>
        <w:t>жилья для населения Симкинского сельского поселения, развитие жилищной сферы, достижение безопасных и комфортных условий проживания.</w:t>
      </w:r>
    </w:p>
    <w:p>
      <w:pPr>
        <w:pStyle w:val="Normal"/>
        <w:ind w:firstLine="45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еличение объемов вводимого и реконструируемого жилья; </w:t>
      </w:r>
    </w:p>
    <w:p>
      <w:pPr>
        <w:pStyle w:val="Normal"/>
        <w:ind w:firstLine="4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-улучшение жилищных условий населения поселения; </w:t>
      </w:r>
    </w:p>
    <w:p>
      <w:pPr>
        <w:pStyle w:val="Normal"/>
        <w:ind w:firstLine="454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обеспечение доступности приобретения жилья.</w:t>
      </w:r>
    </w:p>
    <w:p>
      <w:pPr>
        <w:pStyle w:val="Normal"/>
        <w:widowControl w:val="false"/>
        <w:ind w:firstLine="45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ликвидации ветхого и аварийного жилищного фонда, реализации прав граждан на жилье Правительство РФ утвердило программу «Ветхое жилье», на республиканском уровне эта программа осуществляется ГУ «Капитальное строительство и дорожное хозяйство Республики Мордовия».</w:t>
      </w:r>
    </w:p>
    <w:p>
      <w:pPr>
        <w:pStyle w:val="Normal"/>
        <w:widowControl w:val="false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жилищное строительство в Симкинском сельском поселении ведется за счет собственных средств населения. </w:t>
      </w:r>
    </w:p>
    <w:p>
      <w:pPr>
        <w:pStyle w:val="TextBody"/>
        <w:ind w:firstLine="4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Содержание предлагаемых мероприятий.</w:t>
      </w:r>
    </w:p>
    <w:p>
      <w:pPr>
        <w:pStyle w:val="TextBody"/>
        <w:ind w:firstLine="4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Строительство индивидуальных жилых домов в </w:t>
      </w:r>
      <w:r>
        <w:rPr>
          <w:rFonts w:cs="Times New Roman" w:ascii="Times New Roman" w:hAnsi="Times New Roman"/>
          <w:sz w:val="28"/>
          <w:szCs w:val="28"/>
          <w:lang w:val="ru-RU"/>
        </w:rPr>
        <w:t>Симкинском сельском поселении.</w:t>
      </w:r>
    </w:p>
    <w:p>
      <w:pPr>
        <w:pStyle w:val="TextBody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одведение коммуникаций к жилым домам.</w:t>
      </w:r>
    </w:p>
    <w:p>
      <w:pPr>
        <w:pStyle w:val="TextBody"/>
        <w:ind w:firstLine="4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Выделение площа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 </w:t>
      </w:r>
      <w:r>
        <w:rPr>
          <w:rFonts w:cs="Times New Roman" w:ascii="Times New Roman" w:hAnsi="Times New Roman"/>
          <w:sz w:val="28"/>
          <w:szCs w:val="28"/>
        </w:rPr>
        <w:t xml:space="preserve"> под индивидуальное строительство в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м поселении.</w:t>
      </w:r>
    </w:p>
    <w:p>
      <w:pPr>
        <w:pStyle w:val="TextBody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4. Развитие жилищного строительств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 сельской  местности по республиканской целевой программе «Социальное развитие села».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 мероприятие предполагает строительство жилья в Симкинском сельском поселении в целях увеличения жилого фонда поселения, района и улучшения жилищных условий сельского населения, не обладающего собственными накоплениями.</w:t>
      </w:r>
    </w:p>
    <w:p>
      <w:pPr>
        <w:pStyle w:val="Normal"/>
        <w:ind w:firstLine="45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Обеспечение жильем молодых семей. 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ероприятие осуществляется в рамках подпрограммы «Обеспечение жильем молодых семей» Республиканской целевой программы «Жилище».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я  осуществляется по поступающим заявкам.  Реализация мероприятий проекта будет способствовать росту объемов вводимого и реконструируемого жилья; переселению семей из ветхого и аварийного жилья; повышению доступности жилья в соответствии с платежеспособным спросом, а также уровня обеспеченности жильем населения сельского поселения, в том числе молодых  семей; обновлению жилищного фонда района. Осуществление намеченных мероприятий позволит снизить остроту жилищной проблемы в поселении  и позволит привлечь дополнительные финансовые средства в сферу жилищного строительства, а также сформировать систему ипотечного жилищного кредитования в Симкинском сельском поселении.</w:t>
      </w:r>
    </w:p>
    <w:p>
      <w:pPr>
        <w:pStyle w:val="Normal"/>
        <w:ind w:firstLine="45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ация проекта позволит создать условия для преобразования Симкинского сельского поселения в новую форму территориально-производственной организации поселения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Характеристика существующего состояния систем коммунальной инфраструкту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илищно-коммунальное хозяйство является одной из важных сфер экономики Симкинского  сельского поселения. Жилищно-коммунальные услуги имеют для населения особое значение и являются жизненно необходимыми. От их качества зависит не только комфортность, но и безопасность проживания граждан в сельском поселении. Поэтому устойчивое функционирование жилищно-коммунального хозяйства  - это одна из основ социальной безопасности, безопасности жизнедеятельности, стабильности в обществе. К системам коммунальной инфраструктуры относится: водоснабжение; водоотведение;  электроснабжение; газификация; теплоснабжение; сбор и вывоз твёрдых коммунальных отходов; улично-дорожная  сеть; связь и информатизация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 Водоснабж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 водоснабжения Симкинского сельского поселения представляет собой комплекс сооружений для обеспечения группы потребителей водой в требуемых количествах и требуемого качества. Данная система обладает определённой степенью надёжности, обеспечивает снабжение потребителей водой без допустимого снижения установленных показателей своей работы в отношении количества, качества подаваемой воды.</w:t>
      </w:r>
    </w:p>
    <w:p>
      <w:pPr>
        <w:pStyle w:val="24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одоснабжения Симкинского сельского поселения обеспечивает получение воды из природных источников и подачу к местам потребления. В состав системы водоснабжения входят:</w:t>
      </w:r>
    </w:p>
    <w:p>
      <w:pPr>
        <w:pStyle w:val="24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доприёмные сооружения, при помощи которых  осуществляется приём воды из природных источников;</w:t>
      </w:r>
    </w:p>
    <w:p>
      <w:pPr>
        <w:pStyle w:val="24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доподъёмные сооружения: насосные станции, подающие воду к местам её очистки, хранения и потребления;</w:t>
      </w:r>
    </w:p>
    <w:p>
      <w:pPr>
        <w:pStyle w:val="24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доводы и водопроводные сети, служащие для транспортировки и подачи воды к местам её потребления;</w:t>
      </w:r>
    </w:p>
    <w:p>
      <w:pPr>
        <w:pStyle w:val="24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ашни и резервуары, играющие роль регулирующих и запасных ёмкостей в системе водоснабжения.</w:t>
      </w:r>
    </w:p>
    <w:p>
      <w:pPr>
        <w:pStyle w:val="24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Симкино 2 артезианские скважины.</w:t>
      </w:r>
    </w:p>
    <w:p>
      <w:pPr>
        <w:pStyle w:val="24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а Симкино по улицам Советская, Ленина, Николаева, Коммунистическая, Набережная, Кирова, К.Маркса, Гражданская, Гвардейская, Чапаева  проложена водопроводная сеть, протяженностью 9,326 км. Обеспеченность населения водопроводной  водой составляет  51</w:t>
      </w:r>
      <w:r>
        <w:rPr>
          <w:rFonts w:eastAsia="PanRoman;Symbol" w:cs="PanRoman;Symbol" w:ascii="PanRoman;Symbol" w:hAnsi="PanRoman;Symbol"/>
          <w:sz w:val="28"/>
          <w:szCs w:val="28"/>
        </w:rPr>
        <w:t>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опроводная сеть сдана в эксплуатацию в декабре 2012 г., поэтому процент износа малый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олодное в</w:t>
      </w:r>
      <w:r>
        <w:rPr>
          <w:rFonts w:cs="Times New Roman" w:ascii="Times New Roman" w:hAnsi="Times New Roman"/>
          <w:sz w:val="28"/>
          <w:szCs w:val="28"/>
        </w:rPr>
        <w:t>одоснабжение сельского поселения  с. Симкино организовано 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изованных систем, включающих водозаборные узлы и водопроводные се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централизованных источников – одиночных скважин мелкого заложения,  шахтных и буровых колодцев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ое горячее водоснабжение на территории Симкинского сельского поселения отсутствует. Децентрализованное  горячее водоснабжение осуществляется от индивидуальных водонагре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источники водоснабжения с. Симки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 2 артезианские скважины, из них одна действующая № 1834а,  одна резервная №183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бсолютные отметки поверхности земли в районе расположения скважин изменяются в пределах от 328,0-335,0 м.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для питьевых целей использует воду централизованного водоснабжения,  родниковую воду и воду шахтных колодцев. Зеркало вод в колодцах опущено на различную глубину. В пониженных местах грунтовые воды залегают на глубине 4 - 7 м.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естественных источников используется для бытовых нужд и водопоя скота.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нтовые воды на водоразделах залегают на значительной глубине (15-25 м) и не оказывают влияния на процесс почво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ксплуатационные скважины оборудованы на водоносный верхнекаменноугольный карбонатный горизонт, который в данном районе является основным эксплуатируемым водоносным горизо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геологическом строении территории на глубину, представляющую  интерес для целей водоснабжения, принимают участие отложения каменноугольной, юрской и четвертичной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менноугольная система представлена верхним отделом. Литологический состав- известняки с прослоями доломитов неравномерно окварцованных, трещиноватых, водонос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скрытая мощность отложений 60,0-110,0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ерхнеюрские отложения: глина серая, известковистая, плотная с конкрециями песчаника, прослоями мергеля и песка. Мощность отложений составляет 110,0-130,0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ллювиальные отложения средне-верхнего звеньев четвертичной системы, сложены глинами темно-серыми плотными с прослоями глауконитового песка, мелкозернистого песчаника, крепкого сидеритового мергеля, в основании с включением фосфоритов мощностью от 15,0 до 130,0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ше по разрезу залегают четвертичные отложения, сложенные суглинками с прослоями разрушенного песчаника, мощностью от 0-15,0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досодержащие породы представлены известняками, с прослоями доломита, неравномерно окварцованными, трещиноватыми, водоносными. Подземные воды напорные, величина напора составляла 107,0 м. Водоносный горизонт водообильный. Удельный дебит эксплуатационных скважин составляет 0,7 – 3,45 л/с.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подземные воды имеют гидрокарбонатный магниево-кальциевый, хлоридно-гидрокарбонатный магниево-кальциевый, гидрокарбонатный натриево-кальциево-магниевый состав. Величина  сухого остатка составляла 628,7-1206,0 мг/л, общая жесткость 4,4-10,2 мг-экв/л, содержание фторидов – 0,5-2,1 мг/л, железа общего – нет. Подземные воды соответствую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 по всем скважинам. Микробиологические показатели находятся в пределах гигиенических норма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степени естественной защищенности водоносный верхнекаменноугольный карбонатный  горизонт на данной территории относится к защищённому от проникновения  загрязнений с поверхности зем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опроводные сети</w:t>
      </w:r>
      <w:r>
        <w:rPr>
          <w:rFonts w:cs="Times New Roman" w:ascii="Times New Roman" w:hAnsi="Times New Roman"/>
          <w:sz w:val="28"/>
          <w:szCs w:val="28"/>
        </w:rPr>
        <w:t xml:space="preserve"> проложены из ПЭ трубопроводов диаметром от 63 до 110 мм общей протяженностью  9,326 км. Износ существующих водопроводных сетей по с. Симкино составляет  3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одоснабжения централизованная, объединенная для хозяйственно-питьевых и противопожарных нужд. Наружное пожаротушение предусматривается из пожарных гидрантов, установленных на сетях водопровода по улицам Чапаева, Ленина, Николаева.. Водопровод проложен ниже глубины промерзания на 0,5м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опроводных сетях  установлена  запорная и запорно-регулирующая арматура, обеспечивающ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оптимального управления работой объединенной системы водоснабжения при нормальном режиме ее эксплуатации и в аварийных ситу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ные сети по ул. Советская, Ленина, Николаева, Коммунистическая, Набережная, Кирова, К.Маркса, Гражданская, Гвардейская,   Чапаева  общей протяженностью 9,326 км.,  состояние удовлетворитель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ная сеть с. Симкино выполнена  закольцованной из полиэтиленовых труб диаметрами 110, 63, 32 мм, водоразборных колонок не имеется. Год ввода в эксплуатацию – декабрь 201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централизованного водоснабжения - водозаборные узлы, водопроводные сети находящиеся на территории с. Симкино являются муниципальной собственностью  Большеберезниковского муниципального района. 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водоснабжения Симкинского сельского поселения  являются подземные воды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воды, подаваемой потребителю, не соответствует требованиям ГОСТ Р 51232-98 «Вода питьевая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 система водоснабжения Симкинского сельского поселения  включает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два водозаборных узла для хозяйственно-питьевого водоснабжения, представленных артезианскими скважинами и водонапорными башням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зяйственно-питьевой водопровод, из асбестоцементных, чугунных, стальных и полиэтиленовых труб диаметром 63-200 мм общей протяженностью 9,4 км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уществующее состояние системы водоснабжения Симкинского сельского поселения , выявлены следующие её особенности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точником водоснабжения являются подземные воды, имеющие, как правило, состав, свободный от микробов, в отличие от поверхностных вод, и являющиеся более предпочтительными для целей питьевого водоснабж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личие высокого эксплуатационного износа водопроводных сетей в связи с использованием трубопровода из высокопрочного материала (полиэтилен); 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двух, не одного, водозаборных узлов увеличивает эксплуатационные затраты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отребителей водой питьевого качества на долгосрочную перспективу (20 лет), необходимо анализировать сооружение выгребных ям для водоотведения.</w:t>
      </w:r>
    </w:p>
    <w:p>
      <w:pPr>
        <w:pStyle w:val="Normal"/>
        <w:spacing w:lineRule="auto" w:line="240" w:before="0" w:after="0"/>
        <w:ind w:right="-85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технико-экономические показатели водоснабжения Симкинского сельского поселения.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Таблица 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51"/>
        <w:gridCol w:w="1701"/>
        <w:gridCol w:w="1275"/>
        <w:gridCol w:w="1418"/>
        <w:gridCol w:w="7938"/>
      </w:tblGrid>
      <w:tr>
        <w:trPr>
          <w:trHeight w:val="20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(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ксплуатацию (год постройки) на основании технического па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зносе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стоя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_______ 201__ г.), %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заборный узел. Артезианская скважина (№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. Симкино, ул. Советск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484,8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убина 328 м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состоянии скважины –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йствующая</w:t>
            </w:r>
          </w:p>
        </w:tc>
      </w:tr>
      <w:tr>
        <w:trPr>
          <w:trHeight w:val="6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30х30(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имкино, ул. Совет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СО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яса, м - ограждение 30х30 (м),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ключая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л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мещение  Насосной станции, общая площадь 5,0 кв.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имкино, ул. Советск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пичное строение общей площадью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 кв.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м. 2,2*2,2 (м)</w:t>
            </w:r>
          </w:p>
        </w:tc>
      </w:tr>
      <w:tr>
        <w:trPr>
          <w:trHeight w:val="6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водозаборных узлов. Насос Марки ЭЦВ 6х10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. Симкино, ул. Советск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ельность – 10 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/ча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пор 100 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ощность 8 кВт</w:t>
            </w:r>
          </w:p>
        </w:tc>
      </w:tr>
      <w:tr>
        <w:trPr>
          <w:trHeight w:val="6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заборный узел. Артезианская скважина (№2) резер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. Симкино, ул. Николае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484,8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убина 335 м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состоянии скважины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резервная</w:t>
            </w:r>
          </w:p>
        </w:tc>
      </w:tr>
      <w:tr>
        <w:trPr>
          <w:trHeight w:val="6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30х30(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имкино, ул. Никола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СО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яса, м - ограждение 30х30 (м),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ключая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л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мещение  Насосной станции, общая площадь 5,0 кв.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имкино, ул. Николае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пичное строение общ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ощадью 5 кв.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м. 2,2*2,2 (м)</w:t>
            </w:r>
          </w:p>
        </w:tc>
      </w:tr>
      <w:tr>
        <w:trPr>
          <w:trHeight w:val="6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водозаборных узлов. Насос Марки ЭЦВ 6х10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. Симкино, ул. Николае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ельность – 10 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/ча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пор 100 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щность 8 кВт</w:t>
            </w:r>
          </w:p>
        </w:tc>
      </w:tr>
      <w:tr>
        <w:trPr>
          <w:trHeight w:val="6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ая се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имкино,  ул. Советская, Ленина, Николаева, Коммунистическая, Набережная, Кирова, К.Маркса, Гражданская, Гвардейская,   Чапа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тяженность 9326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земный водопровод, матери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 п/э, диамет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; 63; 32</w:t>
            </w:r>
          </w:p>
        </w:tc>
      </w:tr>
    </w:tbl>
    <w:p>
      <w:pPr>
        <w:pStyle w:val="Normal"/>
        <w:spacing w:lineRule="auto" w:line="240" w:before="0" w:after="0"/>
        <w:ind w:hanging="567"/>
        <w:jc w:val="both"/>
        <w:rPr>
          <w:rFonts w:eastAsia="Arial Unicode MS"/>
          <w:b/>
          <w:b/>
          <w:szCs w:val="28"/>
          <w:lang w:eastAsia="en-GB"/>
        </w:rPr>
      </w:pPr>
      <w:r>
        <w:rPr>
          <w:rFonts w:eastAsia="Arial Unicode MS"/>
          <w:b/>
          <w:szCs w:val="28"/>
          <w:lang w:eastAsia="en-GB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eastAsia="Arial Unicode MS"/>
          <w:b/>
          <w:b/>
          <w:szCs w:val="28"/>
          <w:lang w:eastAsia="en-GB"/>
        </w:rPr>
      </w:pPr>
      <w:r>
        <w:rPr>
          <w:rFonts w:eastAsia="Arial Unicode MS"/>
          <w:b/>
          <w:szCs w:val="28"/>
          <w:lang w:eastAsia="en-GB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 Водоотведение, функционирование  канализационных сет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мкинском сельском поселении система централизованной канализации отсутствует.  Канализация  индивидуальная для каждого личного подворья; оборудованы выгребные ямы, в которые поступают стоки. Периодически выгребные ямы очищаются собственниками (граждане), вывозятся,  сливаются на земельные участки ИЖС. </w:t>
      </w:r>
    </w:p>
    <w:p>
      <w:pPr>
        <w:pStyle w:val="Normal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. Электроснабж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централизованного электроснабжения Симкинского сельского поселения  является понизительная подстанция ПС 110/35/10 кВ «Березники», расположенная на территории сельского поселения. Внешнее электроснабжение ВЛ-10 кВ яч.16 ПС 35/10 кВ «Шугурово»; электроснабжение ВЛ-10 кВ яч.16 ПС 35/10 кВ «Паракино». Магистральные сети 110 кВ находятся на балансе филиала ПАО «МРСК Волги» – «Мордовэнерго», коммунальные электрические сети 0,4 кВ и 10 кВ – ООО  «Системы жизнеобеспечения РМ» и ПАО «МРСК Волги»- «Мордовэнерго»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редача электрической энергии на трансформаторные подстанции ТП-10/0,4кВ сельского поселения осуществляется по электрическим сетям напряжением 10 кВ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линий электропередачи, проходящих по территории сельского поселения, составляет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ЭП 110 кВ – 1 км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ЭП 10 кВ – 20,4 км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электроснабжения  Симкинского сельского поселения централизованная. Электроснабжение осуществляется от ПС 35/10 кВ «Шугурово»; 2x10 000 кВА. ПС 35/10 кВ «Паракино». Подстанции расположены в границах поселения. Силовые трансформаторы ПС 110/35/10 кВ « Шугурово»;  ПС 35/10 кВ «Паракино» введены в работу в работу до 2000 года. 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С 110/35/10 «Шугурово»; ПС 35/10 кВ «Паракино». по фидерам воздушного исполнения напряжением 10 кВ осуществляется передача электроэнергии на  распределительный пункт и трансформаторные подстанции (ТП) класса напряжения 10/0,4 кВ. Мощность ТП 10/0,4 кВ варьируется от 25 кВА до 630 кВА.  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трансформаторных подстанций электроэнергия поступает непосредственно к потребителям по распределительным сетям напряжением 0,4 кВ. На объектах II категории надежности электроснабжения, таких как квартальная котельная, школа, межрайонный узел связи, в качестве резервного источника питания выступают собственные дизельные электростанции мощностью 200 кВт, 10,8 кВт и 37,5 кВт соответственно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воздушных линий электропередачи в границах населенного пункта по трассе составляет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ЭП 110 кВ – 1,0 км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ЭП 10 кВ – 20,4 км;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ЭП 0,4 кВ – 41,0 км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и электроснабжения напряжением 10 кВ выполнены воздушными линиями электропередачи на железобетонных опорах. Материал – голый провод. Состояние линий электропередачи 10 кВ удовлетворительное. 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  трансформаторная подстанция, была введен в работу более 25 лет назад, что превышает нормативный срок службы оборудования и снижает надежность электроснабжения потребителей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энергоснабжения выполнена по смешанной схеме - электроснабжение осуществляется радиальными и магистральными линиями от понизительной  подстанции до конечных точек сети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уществующее состояние системы электроснабжения Симкинского сельского поселения , установлено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лектрооборудование трансформаторной подстанции морально устарело, имеется необходимость произвести ремонт.  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явленных недостатков системы электроснабжения Симкинского  сельского поселения необходимо на расчетный срок предусмотреть мероприятия по реконструкции и техническому перевооружению электрооборудования, которые позволят обеспечить большую надежность системы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лектрические нагрузки коммунально-бытовых потребителей складываются из осветительно-бытовых нагрузок жилых домов и нагрузок общественных зданий и сооружений.</w:t>
      </w:r>
    </w:p>
    <w:p>
      <w:pPr>
        <w:pStyle w:val="Standard"/>
        <w:suppressAutoHyphens w:val="false"/>
        <w:spacing w:before="12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Style w:val="Style16"/>
          <w:rFonts w:eastAsia="Andale Sans UI;Times New Roman" w:cs="Times New Roman"/>
          <w:b w:val="false"/>
          <w:sz w:val="28"/>
          <w:szCs w:val="28"/>
        </w:rPr>
        <w:t>Электроснабжение потребителей поселения осуществляется от 3-х трансформаторных подстанций по 10/0,4 к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новные сети системы электроснабжения выполнены по воздушным линиям напряжением 10/0,4 к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4.  Газоснабжение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газоснабжение природным газом потребителей Симкинского  сельского поселения осуществляется от газораспределительной станции (АГРС) "Большие Березники", расположенной в границах  Большеберезниковского муниципального района, подключенной от магистрального газопровода - отвода высокого давления диаметром 1400 мм от магистрального газопровода «Волгатрансгаз»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газораспределения в населенном пункте по числу ступеней регулирования давления - 3-х ступенчата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 ГГРП запитываются газопроводы высокого давления II категории (0,6 МПа), подводящие газ к газорегуляторным пунктам (ГРП) и газорегуляторным пунктам шкафного типа (ГРПШ) промышленных и коммунально-бытовых потребителей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 ГРП и ГРПШ запитываются газопроводы среднего давления (0,3 МПа), подводящие газ к ГРПШ промышленных и коммунально-бытовых потребителей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ГРПШ запитываются сети низкого давления (0,003 МПа), подводящие газ к потребителям жилой застройки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П выполняется понижение давления газа с высокого давления (0,6 МПа ) до среднего (Р=0,3 МПа) и низкого (Р = 0,003 МПа), а так же автоматически поддерживается постоянное давление газа в сетях, независимо от интенсивности газопотребления. Для газоснабжения населенного пункта установлены пять газорегуляторных пунктов различного вида исполнения (шкафные) и рассчитанные на различное количество потребителей. 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проводы  высокого давления II категории, общей протяженностью 1,5 км, транспортируют газ от  ГГРП-1 до ГРП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проводы среднего давления, общей протяженностью 215 км, транспортируют газ от  ГРП до ГРПШ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проводы среднего давления транспортируют газ к газорегуляторным пунктам потребителей жилой застройки и к газорегуляторным пунктам коммунально-бытовых потребителей (котельным), где газ используется в качестве топлива. Газопроводы низкого давления транспортируют газ к потребителям жилой застройки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уществующие распределительные газопроводы высокого и среднего давления  проложены  подземно; газопроводы низкого давления – подземно и надземно. Материал газопроводов высокого и среднего давления – сталь, полиэтилен; низкого давления – сталь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азораспределительная система по принципу построения – смешанная, включающая кольцевые и тупиковые участки газопровода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реализации  комплексной  программы необходимо обеспечить бесперебойную подачу природного газа путем формирования кольцевой схемы, а так же обеспечить проектные территории централизованной системой газоснабжения. 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имкинском сельском поселен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родный газ в с. Симкино  подключен с 2002 года. Пользуется газом 170 домовладений и все общественные организации.  В посёлке Симкинское лесничество природный газ подведён в 2012 году, подключено 10 домовладений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5. Теплоснабже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ие время на территории Симкинского сельского поселения не имеется  источника  централизованного теплоснабжения. Организации, предприятия общественные отапливаются индивидуально. Жилые дома и помещения, принадлежащие гражданам поселения, также отапливаются индивидуально. Установлены газовые котлы, мощности соответственно по объёму площади. В последнее время более пользуются спросом котлы парапетные марки «Лемакс», «Мимакс» и друг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которые жилые дома отапливаются дровами (печное отопление). Обеспеченность материалом отопления полная: закупаются дрова у частных лиц, либо в местном предприятии «Симкинское территориальное лесничество»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лично-дорожная сеть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ind w:left="11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втомобильные дороги являются важнейшей составной частью транспортной системы. Играют важную роль в коммунальной инфраструктуре сельского поселения. Дороги связывают территорию региона, обеспечивают жизнь всех городов и населенных пунктов, определяют возможности развития экономики, по ним осуществляются самые массовые автомобильные перевозки грузов и пассажиров.</w:t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имкинском сельском поселении улиц-11. В том числе в с. Симкино-10 и в посёлке Симкинское лесничество-1.  Общая протяжённость дорог по улицам поселения составляет 13,2 км. В том числе с твёрдым покрытием 2,2 км. Реестр автомобильных дорог общего пользования местного значения утверждён Постановлением Администрации Симкинского сельского поселения №24 от 26.12.2011 года. Программой введена четкая дифференциация улиц и дорог по категориям в соответствии с таблицами РНГП Республики Мордовия, с учетом их функционального назначения, интенсивности движения транспорта на отдельных участках и положения в транспортной схеме. Программой предложено строительство новых, ремонт и реконструкция уже существующих улиц и дорог. Принята ширина проезжей части автомобильных дорог III категории, автомобильных дорог местного значения – 4,0- 6,0 м; магистральных улиц районного значения, улиц и дорог местного значения - 6,0 - 9,0 м и проездов – 3,0 - 6,0 м. 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безопасности движения пешеходов, вдоль магистральных улиц республиканского и местного значения, предусмотрено устройство тротуаров шириной от 1,5 до 3,0 м,. В Симкинском сельском поселение, как и в других, ежегодно повышается количество приобретённых технических средств. </w:t>
      </w:r>
    </w:p>
    <w:p>
      <w:pPr>
        <w:pStyle w:val="Normal"/>
        <w:widowControl w:val="false"/>
        <w:ind w:lef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технического транспорта в собственности населения Симкинского сельского поселения на 01.01.2018 г.                                              </w:t>
      </w:r>
      <w:r>
        <w:rPr>
          <w:rFonts w:cs="Times New Roman" w:ascii="Times New Roman" w:hAnsi="Times New Roman"/>
        </w:rPr>
        <w:t>Таблица 5.</w:t>
      </w:r>
    </w:p>
    <w:p>
      <w:pPr>
        <w:pStyle w:val="Normal"/>
        <w:widowControl w:val="false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563"/>
        <w:gridCol w:w="309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ранспортного средств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шт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а колёсные МТЗ; ЮМЗ; Т-40; Т-2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шины грузоподъёмностью от 2,5 до 12 т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и УА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</w:tbl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щение дорог общего пользования местного значения осуществляется  ПАО Филиал «МРСК Волги»-«Мордовэнерго» по договорному отношению с Администрацией Симкинского сельского поселения. Дороги освещаются по всем 11 улицам. Общее количество лампы уличного освещения 45 светильников, из них 23 шт. оплачиваются с бюджета сельского поселения, 22 шт. в счёт средств граждан-лампы через приборы учёта ЛПХ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7. Твердые коммунальные отходы.</w:t>
      </w:r>
    </w:p>
    <w:p>
      <w:pPr>
        <w:pStyle w:val="A"/>
        <w:spacing w:before="0" w:after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              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Вопрос сбора </w:t>
      </w:r>
      <w:r>
        <w:rPr>
          <w:rFonts w:eastAsia="Calibri"/>
          <w:bCs/>
          <w:color w:val="000000"/>
          <w:sz w:val="28"/>
          <w:szCs w:val="28"/>
          <w:lang w:eastAsia="en-US"/>
        </w:rPr>
        <w:t>и вывоза твёрдых коммунальных отходов является актуальной во все времена. В Симкинском сельском поселении данным глобальным вопросом, как и по всей Республике Мордовия, занимается региональный оператор ООО «Ремондис».</w:t>
      </w:r>
    </w:p>
    <w:p>
      <w:pPr>
        <w:pStyle w:val="A"/>
        <w:spacing w:before="0" w:after="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           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 улицам поселения размещены мусорные контейнера ёмкостью 1,4 м3. для сбора и вывоза ТКО в количестве 12 шт.  Вывоз ТКО осуществляется в летний период один раз в неделю, в зимний - ежедекадно.</w:t>
      </w:r>
    </w:p>
    <w:p>
      <w:pPr>
        <w:pStyle w:val="A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                    </w:t>
      </w:r>
      <w:r>
        <w:rPr>
          <w:sz w:val="28"/>
          <w:szCs w:val="28"/>
        </w:rPr>
        <w:t>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.</w:t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8"/>
        </w:rPr>
        <w:t>На данный момент за год на территории сельского поселения накапливается  6,3 тыс. м3  отходов в год. Основными положениями организации системы санитарной очистки являютс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, транспортировка, обезвреживание и утилизация всех видов отходов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, удаление и обезвреживание специфических отходов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борка территорий от мусора, смета, снега.</w:t>
      </w:r>
    </w:p>
    <w:p>
      <w:pPr>
        <w:pStyle w:val="A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3.8. Связь и телефонизация.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имкинском сельском поселении развитая система связи и информатизации. 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станционная связь осуществляется посредством волоконно-оптических линий связи общей протяженностью 4,5 км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мобильной связи на территории муниципального образования предоставляют операторы мобильной связи ОАО «Мобильные ТелеСистемы», ОАО «Билайн», ОАО «Мегафон», ОАО «Нижегородская сотовая связь». На территории сельского поселения установленно четыре антенно-мачтовых сооружений - вышек связи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кинское сельское поселение телефонизировано от электронной автоматической телефонной станции (АТС) монтированной емкостью 3600 номеров, расположенной в с. Большие Березники по ул. Ленина, 4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ействованная абонентская емкость составляет 2900 номеров. При численности населения 7035 человек плотность телефонной сети составляет 474 телефонов на 1000 человек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ь абонентов с АТС осуществляется по воздушным и кабельным линиям связи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подземных кабельных линий связи 100 км, протяженность воздушных линий связи 500 км. 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овременное состояние системы связи, действующей на территории Симкинского сельского поселения  выявлено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динамично-развивающейся системы сотовой связ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современным требованиям существующего оборудования абонентского доступа АТС с. Большие Березник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аточность монтированной номерной емкости установленного оборудования АТС для обеспечения требований нормативных документов, применяемых к сетям телефонной связи общего пользования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межстанционной связи посредством волоконно-оптических линий связи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0. 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а развития водоснабжения</w:t>
      </w:r>
    </w:p>
    <w:p>
      <w:pPr>
        <w:pStyle w:val="Style30"/>
        <w:ind w:right="140"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ные направления  по развитию систем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оевременный ремонт существующих централизованных источников водоснаб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поддержка в постоянной готовности пожарных гидрантов.</w:t>
      </w:r>
    </w:p>
    <w:p>
      <w:pPr>
        <w:pStyle w:val="A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0.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а развит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электроснабж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направления по развитию электроснабж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3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надежного снабжения электроэнергией жилого сектора, коммунально-бытовых и промышленных потребителе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3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защищенными проводами (ВЛЗ) марки СИП3 существующих ВЛ 10 кВ при строительстве и реконструкции ли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и замена существующих сетей 10 кВ и ТП по мере их изно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6.0.    Программа развития улично-дорожной сети.</w:t>
      </w:r>
    </w:p>
    <w:p>
      <w:pPr>
        <w:pStyle w:val="A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1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уровня развития автомобильных дорог во многом зависит решение задач достижения устойчивого экономического роста, повышения конкурентно способности республиканских производителей и улучшения качества жизни населения.</w:t>
      </w:r>
    </w:p>
    <w:p>
      <w:pPr>
        <w:pStyle w:val="S1"/>
        <w:rPr/>
      </w:pPr>
      <w:r>
        <w:rPr>
          <w:sz w:val="28"/>
          <w:szCs w:val="28"/>
        </w:rPr>
        <w:t xml:space="preserve">Автомобильный транспорт играет важную роль в экономике республики, обеспечивая около 90% от общего объема грузоперевозок (17 млн. тонн в год) и 94% пассажироперевозок (40 млн. пасс. в год), выполняемых всеми видами транспорта. Симкинское сельское поселение расположен в юго-восточной части республики Мордовии, северо-восточнее г.Саранска. </w:t>
      </w:r>
    </w:p>
    <w:p>
      <w:pPr>
        <w:pStyle w:val="Normal"/>
        <w:widowControl w:val="false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транспортной инфраструктуры в Симкинском сельском поселении  проектом предлагается строительство дорог и хозяйственных проездов с твёрдым покрытием по улицам: Ленина, Чапаева, Советская; реконструкция дороги от с. Симкино до с. Шугурова; капитальный ремонт автомобильной дороги по ул. Николаева; от с. Симкино до пос. Симкинское лесничество; капитальный ремонт проезда на на инвестиционную площадку (сельскохозяйственное производство)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.0. Программа развития цифрового телевиде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8 году аналоговое телевидение прекращает работ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остановлению Правительства РФ цифровое телевидение будет подключено во всех уголках Российской Федерации. Это позволит населению без оплаты смотреть 20 каналов телевещания, с включением местного регионального телевидения.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0. Определение эффекта от реализации мероприят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показателями эффективности реализации программы в части электроснабжения будут явля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и электроснабжения потребителей.</w:t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газификации: при реализации  комплексной  программы необходимо обеспечить бесперебойную подачу природного газа путем формирования кольцевой схемы, а так же обеспечить проектные территории централизованной системой газоснабже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   </w:t>
      </w:r>
      <w:r>
        <w:rPr>
          <w:sz w:val="28"/>
          <w:szCs w:val="28"/>
        </w:rPr>
        <w:t>По связи, телевещанию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перспективе необходимо выполнить строительство волоконно-оптических  межстанционных сетей связи. Подключение на цифровое телевидение аналоговых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охране окружающей сре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факторами, определяющими деятельность в области охраны окружающей среды, являются:  </w:t>
      </w:r>
    </w:p>
    <w:p>
      <w:pPr>
        <w:pStyle w:val="Heading1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iCs/>
          <w:sz w:val="28"/>
          <w:szCs w:val="28"/>
        </w:rPr>
        <w:t>Мероприятия по охране воздушного бассей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оборудования отопительных объектов (котельных), развитие современной системы теплоснабжения;</w:t>
      </w:r>
    </w:p>
    <w:p>
      <w:pPr>
        <w:pStyle w:val="Heading1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Мероприятия по улучшению состояния поверхностных водоем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3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 сбора и отвода поверхностного ст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3"/>
        <w:keepNext w:val="true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iCs/>
          <w:sz w:val="28"/>
          <w:szCs w:val="28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по охране почв и санитарной очистке территор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планово-регулярной санитарной очистки территории, совершенствование системы сбора-вывоза бытовых отходов (контейнеры для сбора мусора, обустроенные площадками, спецтехника и др.);</w:t>
      </w:r>
    </w:p>
    <w:p>
      <w:pPr>
        <w:pStyle w:val="TextBodyIndent"/>
        <w:spacing w:before="240" w:after="120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4. Санитарная очистка территор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, транспортировка и удаление твердых коммунальныхотходов (ТКО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здельного сбора коммунальных от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борка территорий от мусора, смета, снег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площадок для установки мусорных контейнер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9. План развития посе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а период 2018-2027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88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1. Критерии доступности для населения коммунальных услуг.</w:t>
      </w:r>
    </w:p>
    <w:p>
      <w:pPr>
        <w:pStyle w:val="Normal"/>
        <w:spacing w:lineRule="auto" w:line="240" w:before="0" w:after="0"/>
        <w:ind w:right="88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/>
        <w:ind w:right="17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ой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ся развитие систем водоснабжения, включая строительство и реконструкцию централизованных систем, развитие централизованных и децентрализованных систем водоотведения, газификацию частей улиц поселения. </w:t>
      </w:r>
    </w:p>
    <w:p>
      <w:pPr>
        <w:pStyle w:val="Normal"/>
        <w:ind w:right="88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2. Показатели спроса на коммунальные услуги</w:t>
      </w:r>
    </w:p>
    <w:p>
      <w:pPr>
        <w:pStyle w:val="Normal"/>
        <w:ind w:right="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 предусмотрен прирост жилищного фонда сельского поселения, который планируется  за счет строительства индивидуальных жилых домов, будут обеспечиваться индивидуальными системами отопления. В соответствии с прогнозируемым числом населения представлен прогнозируемый расчет коммунальных ресурсов (таблица 9).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41"/>
        <w:gridCol w:w="2234"/>
        <w:gridCol w:w="138"/>
        <w:gridCol w:w="2350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требител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ее состоя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имкин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 (децентрализованное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снабжение (централизованное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оснабжение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го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*ч/го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88"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right="88"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right="88"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еречень мероприятий и целевых  показателей развития  коммунальной инфраструк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уровня надежности поставки коммунальных ресурсов, комфортности проживания, обеспечение доступной стоимости коммунальных услуг при эффективной работе  необходим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модернизацию объектов коммуналь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комфортность прожи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доступность стоимости коммунальных услуг при надежной и эффективной работе  коммуналь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контроль за соблюдением прав и законных интересов граждан и государства по предоставлению населению жилищных и коммунальных услуг, использованию их сохранностью жилищного фонда и общего имущества собственников помещений в многоквартирном доме  независимо от их принадлеж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ть контроль  за соблюдением жилищного законодательства участками жилищных отно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ить долгосрочное тарифное регулирование, в том числе посредством новых методов регулирования, основанных на доходности инвестирования капит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точники энергетических ресурсов, строительство и реконструкция которых осуществляется в рамках Программы, подлежит  обязательному оснащению  приборами учета используемых энергетических ресурсов в соответствии с требованиями  ст.13 ФЗ от 23.11.2009 № 261-ФЗ « Об энергосбережении о повышении энергетической эффективности и о внесении изменений в отдельные законодательные акты  РФ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развития коммунальной инфраструктуры сельского поселения отражены в таблиц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развития коммунальной инфраструктуры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902"/>
        <w:gridCol w:w="2371"/>
        <w:gridCol w:w="237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еализации, тыс. ру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ериод реализации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Мероприятия по развитию систем водоснабжения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уществующих шахтных колодцев по мере необходимости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нструкция сетей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оприятия по развитию сферы электроснабж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трансформаторных подстанций и сетей по мере роста электрических нагрузок, связанных с новым строительством и реконструкцией жилого сектор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3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Анализ фактических  и плановых расходов на финансирование инвестиционных про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рограммы осуществляется на условиях софинансирования за счет следующих источников: - средства федерального бюджета; -средства бюджета субъекта федерации за счет регионального фонда софинансирования расходов; -средства местных бюджетов; -средства из внебюджетных источников (частные инвесторы, кредитные ресурсы, средства предприятий и организаци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эффективности реализации мероприятий программы комплексного развит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320"/>
        <w:gridCol w:w="801"/>
        <w:gridCol w:w="1136"/>
        <w:gridCol w:w="1100"/>
        <w:gridCol w:w="990"/>
        <w:gridCol w:w="1320"/>
      </w:tblGrid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-ца измер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0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тепловой энергии в суммарном объеме отпуска тепловой энер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 функционирования систем коммунальной инфраструк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в сут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е затраты на реализацию программы составляют 2900,0 тыс. руб. Стоимость капитальных вложений определена ориентировочно исходя из экспертных оценок, имеющихся сводных сметных расчетов по объектам-аналогам, удельных затрат на единицу создаваемой мощности. При разработке проектно-сметной документации по каждому проекту стоимость подлежит уточнению. Объемы финансирования мероприятий Программы могут быть скорректированы в процессе реализации мероприятий исходя из возможностей бюджетов на очередной финансовый год и фактических затрат. Плановые расходы финансирования  для реализации мероприятий, предусмотренных программой  представлены в таблице 7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расходы финансирования для реализации мероприятий, предусмотренных программо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tbl>
      <w:tblPr>
        <w:tblW w:w="144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158"/>
        <w:gridCol w:w="1318"/>
        <w:gridCol w:w="1318"/>
        <w:gridCol w:w="1598"/>
        <w:gridCol w:w="1356"/>
        <w:gridCol w:w="1428"/>
        <w:gridCol w:w="1362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, тыс. рубл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-20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оприятия по развитию систем водоснабж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уществующих шахтных колодцев по мере необходимост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нструкция сетей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1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оприятия по развитию сферы электроснабж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трансформаторных подстанций и сетей по мере роста электрических нагрузок, связанных с новым строительством и реконструкцией жилого сектор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5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босновывающие материа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1 Обоснование прогнозируемого спроса на коммунальные ресур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Симкинское сельское поселение, административный центр - с. Симкино. В состав Симкинского сельского поселения входит село Симкино  и пос. Симкинское лесничество. Расположено в юго-восточной части Большеберезниковского района Республики Мордовия. В 76 км. от города Саранск, в 18 км. от районного центра села Большие Березники, 65 км. от ближайшей станции железной дороги пос. Чамзинка. Общая территория сельского поселения составляет 6289 кв. км./га., в том числе земли сельскохозяйственного назначения занимают площадь 2202 кв. км./га,  земели лесного фонда 3916 кв. км./га., площадь территории Симкинского сельского поселения 171 кв. км./г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Протяженность территории сельского поселения с севера на юг -13,4 км, с запада на восток – 7 км. С запада территория Симкинского сельского поселения граничит с территориями Русско-Найманского и Шугуровского сельских поселений, с юга – с Ульяновской областью, с севера- с Паракинским сельским поселением, с востока и северо-востока – с Черно - Промзинским сельским поселением Большеберезниковского района Республики Мордовия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емель населенного пункта – 171 га. Население – 405 че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Общие сведения о территории Симкинского сельского поселения на 2018 год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соответствии с данными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аблица 10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417"/>
        <w:gridCol w:w="3402"/>
      </w:tblGrid>
      <w:tr>
        <w:trPr>
          <w:trHeight w:val="33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территории, г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 га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населения, че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чел.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селенных пунк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до районного  центра, к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к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2 Обоснование целевых показателей комплексного развития коммунальной инфраструктуры, а также мероприятий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ходящих в план застрой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ирование и модернизация систем коммунальной инфраструктуры с применением комплекса целевых показателей оцениваются по следующим результирующим параметрам, отражающимся в надежности обслуживания потребителей, и по изменению финансово-экономических и организационно-правовых характеристи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ое состояние объектов коммунальной инфраструктуры, в первую очередь – надежность их работы. Контроль и анализ этого параметра позволяет определить качество обслуживания, оценить достаточность усилий по реабилитации основных фондов. С учетом этой оценки определяется необходимый и достаточный уровень модернизации основных фондов, замены изношенных сетей и оборуд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ое состояние организаций коммунального комплекса, уровень финансового обеспечения коммунального хозяйства, инвестиционный потенциал организаций коммунального компл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ые характеристики деятельности коммунального комплекса, позволяющие оценить сложившуюся систему управления, уровень институциональных преобразований, развитие договорных отношений. Целевые показатели анализируются по каждому виду коммунальных услуг и периодически пересматриваются и актуализиру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3 Характеристика состояния и проблем соответствующей системы коммунальной инфраструкту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3.1 Водоснабж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 - Основным источником водоснабжения населенного пункта являются подземные водоисточники: шахтные колодцы и артскважи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 и ФАП обеспечивается питьевой водой из скважин расположенных на территории данных объектов. На территории общеобразовательной школы, так же находится скважина для технического вод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и остальные общественные здания обеспечивается хозяйственно-питьевой водой из собственных колодцев и колодцев состоящих на балансе администрации пст. Донаёль. В настоящее время на территории поселка действует 16 шахтных колодцев.</w:t>
      </w:r>
    </w:p>
    <w:p>
      <w:pPr>
        <w:pStyle w:val="Style30"/>
        <w:ind w:firstLine="709"/>
        <w:jc w:val="both"/>
        <w:rPr/>
      </w:pPr>
      <w:r>
        <w:rPr>
          <w:b w:val="false"/>
          <w:szCs w:val="24"/>
        </w:rPr>
        <w:t>Наружное пожаротушение в пст. Донаёль обеспечивается от пожарных водоемов в количестве 4 штук. Каждый пожарный водоем име</w:t>
      </w:r>
      <w:r>
        <w:rPr>
          <w:b w:val="false"/>
        </w:rPr>
        <w:t>ет объем по 110 м</w:t>
      </w:r>
      <w:r>
        <w:rPr>
          <w:b w:val="false"/>
          <w:vertAlign w:val="superscript"/>
        </w:rPr>
        <w:t>3</w:t>
      </w:r>
    </w:p>
    <w:p>
      <w:pPr>
        <w:pStyle w:val="Style30"/>
        <w:ind w:firstLine="709"/>
        <w:jc w:val="both"/>
        <w:rPr>
          <w:b w:val="false"/>
          <w:b w:val="false"/>
        </w:rPr>
      </w:pPr>
      <w:r>
        <w:rPr>
          <w:b w:val="false"/>
        </w:rPr>
        <w:t>Пожарные водоемы в недостаточном колич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блемы в области  водоснаб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потребность в ремонте  шахтных колод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3.2 Водоотведение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очистка сточных вод, функционирование  канализационных сет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анализации Симкинского сельского поселения нецентрализованная, стоки поступают в выгребные ямы, откуда периодически вывозятся и сливаются на земли индивидуального жилищ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3.3 Теплоснаб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ие время на территории Симкинского сельского поселения  не имеется источников теплоснабжения. Жилые дома, организации и предприятия отапливаются индивидуально природным газом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3.4 Электроснабжение</w:t>
      </w:r>
    </w:p>
    <w:p>
      <w:pPr>
        <w:pStyle w:val="Style30"/>
        <w:ind w:firstLine="709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tyle3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лектрические нагрузки коммунально-бытовых потребителей складываются из осветительно-бытовых нагрузок жилых домов и нагрузок общественных зданий и сооружений.</w:t>
      </w:r>
    </w:p>
    <w:p>
      <w:pPr>
        <w:pStyle w:val="Standard"/>
        <w:suppressAutoHyphens w:val="false"/>
        <w:spacing w:before="12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Style w:val="Style16"/>
          <w:rFonts w:eastAsia="Andale Sans UI;Times New Roman" w:cs="Times New Roman"/>
          <w:b w:val="false"/>
          <w:sz w:val="28"/>
          <w:szCs w:val="28"/>
        </w:rPr>
        <w:t>Электроснабжение потребителей поселения осуществляется от 4 трансформаторных подстанций по 10/0,4 к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новные сети системы электроснабжения выполнены по воздушным линиям напряжением 10/0,4 кВ.</w:t>
      </w:r>
    </w:p>
    <w:p>
      <w:pPr>
        <w:pStyle w:val="Style30"/>
        <w:numPr>
          <w:ilvl w:val="2"/>
          <w:numId w:val="8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оснабжение</w:t>
      </w:r>
    </w:p>
    <w:p>
      <w:pPr>
        <w:pStyle w:val="Style30"/>
        <w:ind w:left="120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азоснабжение в с. Симкино  введено в 2002 году, в пос. Симкинское лесничество в 2012 году. </w:t>
      </w:r>
    </w:p>
    <w:p>
      <w:pPr>
        <w:pStyle w:val="Style30"/>
        <w:ind w:left="120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3.6. Твердые коммунальные  отход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настоящее время организованный сбор и вывоз твёрдых коммунальных отходов осуществляется региональным оператором ООО «Ремондис». ТКО вывозится на лицензионные свалки Республики Мордов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4 Оценка реализации мероприятий в области энерго- и ресурсосбережения, мероприятий по сбору и учету информации об использовании энергетических ресурсов в целях выявления возможностей энергосбережения и повыш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етической эффек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, предусмотренных Программой, ведет к повышению эффективности работы систем энергоснабжения. Оценка реализации мероприятий в области энерго- и ресурсосбережения осуществляется по показаниям приборов учета воды и электроэнергии, а также расчетным способом</w:t>
      </w:r>
      <w:r>
        <w:rPr>
          <w:rFonts w:cs="Times New Roman" w:ascii="Times New Roman" w:hAnsi="Times New Roman"/>
          <w:color w:val="FF00F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5 Обоснование целевых показателей развития соответствующей системы коммунальной инфраструк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истем коммунальной инфраструктуры обеспечивается выполнением следующи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дернизации системы утилизации твердых коммунальных отход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 повышению качества коммунальных услуг позволи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ить качественные показатели оказываемых услуг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количество потребителей услуг, а также объем сбора средств за предоставленные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рентабельность деятельности ресурсоснабжающих предприят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6 Перечень инвестиционных проектов в отношении систем коммунальной инфраструк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я в сфере водоснабж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инвестиционных мероприятий по водоснабжению сельского поселения на общую сумму  400,0 тыс. руб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 обеспечения  водоснабжением из  централизованных источников  необходим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существующих шахтных колодцев, системы водоснабж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в сфере электроснаб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инвестиционных мероприятий по электроснабжению сельского поселения на общую сумму  2500,0  тыс. руб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едставленных проектов и мероприятий в сфере   электроснабжения позволи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о снизить изношенность сет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исоединение новых потреби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надежность и бесперебойность поставляемого ресур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 по энергосбере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монт </w:t>
      </w:r>
      <w:r>
        <w:rPr>
          <w:rFonts w:cs="Times New Roman" w:ascii="Times New Roman" w:hAnsi="Times New Roman"/>
          <w:sz w:val="24"/>
          <w:szCs w:val="24"/>
        </w:rPr>
        <w:t>трансформаторных подстанций и сетей по мере роста электрических нагрузок, связанных с новым строительством и реконструкцией жилого сектора  2500,0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7 Предложения по организации реализации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вестицион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се мероприятия инвестиционной программы планируется выполнить подрядным способ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8.  Обоснование использования в качестве источников финансирования инвестиционных проектов тарифов, платы за подключение (технологическое присоединение) объектов капитального строительства к системам коммуналь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о и реконструкция объектов инфраструктуры осуществляются организациями коммунального комплекса, сетевыми компаниями с их последующей эксплуатацией. Окупаемость затрат на строительство и реконструкцию достигается путем формирования и защиты инвестиционных программ развития сетей (за счет инвестиционной надбавки в тарифе). Инвестиционные программы будут корректироваться в соответствии с программами развития систем коммунальной инфраструктуры.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, обеспечивающей энергосбережение и повышение энергетической эффективности. 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30.12.2004 № 210 –ФЗ «Об основах регулирования тарифов организаций коммунального комплекса» при установлении тарифов (цен) на товары и услуги коммунального комплекса следует учитывать доступность для потребителей данных товаров и услуг. 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,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. 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(тарифах) для потребителей и надбавках к ценам(тарифам) с учетом среднегодового дохода населения поселения. Одним из принципов разработки Программы является обеспечение доступности коммунальных услуг для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9.  Прогнозируемые расходы бюджетов всех уровней на оказание мер социальной поддержки, в том числе на предоставление отдельным категориям граждан субсидий на оплату жилого помещения и коммун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ежемесячной денежной компенсации (далее – ЕДК) для различных категорий граждан могут составлять от 50 до 70 % затрат на оплату коммунальных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698"/>
        <w:jc w:val="right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PanRoman">
    <w:altName w:val="Symbol"/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8"/>
        <w:szCs w:val="28"/>
      </w:rPr>
      <w:tab/>
      <w:t xml:space="preserve">Страница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9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8"/>
        <w:szCs w:val="28"/>
      </w:rPr>
      <w:tab/>
      <w:t xml:space="preserve">Страница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0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8"/>
        <w:szCs w:val="28"/>
      </w:rPr>
      <w:tab/>
      <w:t xml:space="preserve">Страница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5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2" w:hanging="81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794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  <w:color w:val="000000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6">
    <w:name w:val="Современный Знак"/>
    <w:qFormat/>
    <w:rPr>
      <w:rFonts w:ascii="Times New Roman" w:hAnsi="Times New Roman" w:eastAsia="Times New Roman" w:cs="Times New Roman"/>
      <w:b/>
      <w:sz w:val="24"/>
      <w:lang w:val="ru-RU" w:eastAsia="ja-JP" w:bidi="ar-SA"/>
    </w:rPr>
  </w:style>
  <w:style w:type="character" w:styleId="8pt1">
    <w:name w:val="Основной текст + 8 pt1"/>
    <w:qFormat/>
    <w:rPr>
      <w:rFonts w:ascii="Times New Roman" w:hAnsi="Times New Roman" w:cs="Times New Roman"/>
      <w:b/>
      <w:bCs/>
      <w:spacing w:val="-6"/>
      <w:w w:val="100"/>
      <w:sz w:val="16"/>
      <w:szCs w:val="16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</w:rPr>
  </w:style>
  <w:style w:type="character" w:styleId="NoSpacingChar">
    <w:name w:val="No Spacing Char"/>
    <w:qFormat/>
    <w:rPr>
      <w:rFonts w:eastAsia="MS Mincho;ＭＳ 明朝"/>
      <w:sz w:val="24"/>
      <w:szCs w:val="24"/>
      <w:lang w:val="ru-RU" w:bidi="ar-SA"/>
    </w:rPr>
  </w:style>
  <w:style w:type="character" w:styleId="Style17">
    <w:name w:val="Без интервала Знак"/>
    <w:qFormat/>
    <w:rPr>
      <w:rFonts w:ascii="Times New Roman CYR" w:hAnsi="Times New Roman CYR" w:eastAsia="Times New Roman" w:cs="Times New Roman CYR"/>
      <w:sz w:val="24"/>
      <w:szCs w:val="24"/>
      <w:lang w:bidi="ar-SA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8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bidi="ar-SA" w:val="en-US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АБЗАЦ стандартный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text">
    <w:name w:val="maintext"/>
    <w:basedOn w:val="Normal"/>
    <w:qFormat/>
    <w:pPr>
      <w:spacing w:lineRule="auto" w:line="240" w:before="0" w:after="0"/>
      <w:ind w:left="480" w:right="480" w:hanging="0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Style30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MS Mincho;ＭＳ 明朝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MS Mincho;ＭＳ 明朝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2">
    <w:name w:val="Текст1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">
    <w:name w:val="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left="357" w:right="-57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4:00Z</dcterms:created>
  <dc:creator>Кузнецова</dc:creator>
  <dc:description/>
  <cp:keywords/>
  <dc:language>en-US</dc:language>
  <cp:lastModifiedBy>User</cp:lastModifiedBy>
  <cp:lastPrinted>2018-12-25T15:43:00Z</cp:lastPrinted>
  <dcterms:modified xsi:type="dcterms:W3CDTF">2018-12-25T12:10:00Z</dcterms:modified>
  <cp:revision>6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docType">
    <vt:lpwstr>43</vt:lpwstr>
  </property>
</Properties>
</file>