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 депутатами Совета депутатов Симкин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Большеберезниковского муниципального района Республики Мордов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7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559"/>
        <w:gridCol w:w="882"/>
        <w:gridCol w:w="960"/>
        <w:gridCol w:w="960"/>
        <w:gridCol w:w="1057"/>
        <w:gridCol w:w="819"/>
        <w:gridCol w:w="1004"/>
        <w:gridCol w:w="839"/>
        <w:gridCol w:w="1200"/>
        <w:gridCol w:w="1210"/>
        <w:gridCol w:w="2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текс Ти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2 ПТС 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647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-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(пенсионер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3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69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 МТЗ -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86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9пенсионер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73-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Еле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 Викто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Ирина Викторовна (несовершеннолетняя 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ФАП –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аяся МБОУ «Шугу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-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04-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-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5143176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ькин Иван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ькина Г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Шугур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476-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93-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к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чик птиц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98-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кин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ков Алекс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ркова Елена Валентиновна супруг (супру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раб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Большеберезниковское ДС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онер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Редакция газеты «Присурские Вести» заведующая отделом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сионер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(1/4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Урал ИМЗ 38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85-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708,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07,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лава Симкинског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Астайкина Л.И.   17.05.2018</w:t>
      </w:r>
    </w:p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(Ф.И.О. руководителя )                                      (подпись)               (да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alyamkin</dc:creator>
  <dc:description/>
  <cp:keywords/>
  <dc:language>en-US</dc:language>
  <cp:lastModifiedBy>Admin</cp:lastModifiedBy>
  <cp:lastPrinted>2017-05-25T13:31:00Z</cp:lastPrinted>
  <dcterms:modified xsi:type="dcterms:W3CDTF">2018-05-17T12:16:00Z</dcterms:modified>
  <cp:revision>9</cp:revision>
  <dc:subject/>
  <dc:title> </dc:title>
</cp:coreProperties>
</file>