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дц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ьм</w:t>
      </w:r>
      <w:r>
        <w:rPr>
          <w:rFonts w:cs="Times New Roman" w:ascii="Times New Roman" w:hAnsi="Times New Roman"/>
          <w:b/>
          <w:sz w:val="28"/>
          <w:szCs w:val="28"/>
        </w:rPr>
        <w:t>ая очередная се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ки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резниковского муниципального района                    </w:t>
      </w:r>
    </w:p>
    <w:p>
      <w:pPr>
        <w:pStyle w:val="Normal"/>
        <w:ind w:right="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ind w:left="-540" w:right="-268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 Е Ш Е Н И 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27 декабр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024 года                                                         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26</w:t>
      </w:r>
    </w:p>
    <w:p>
      <w:pPr>
        <w:pStyle w:val="TextBodyIndent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 ВНЕСЕН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ЗМЕНЕНИЙ В УСТАВ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СИМКИНСКОГ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ЕЛЬСКОГО ПОСЕЛЕНИЯ БОЛЬШЕБЕРЕЗНИКОВСКОГО МУНИЦИПАЛЬНОГО РАЙОНА РЕСПУБЛИКИ МОРДОВИЯ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ведения Устав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имкин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льского поселения Большеберезниковского муниципального района Республики Мордовия в соответствие с действующим законодательством, Совет депутатов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имкин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льского поселения Большеберезниковского муниципального района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 Е Ш И 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Устав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имкин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льского поселения Большеберезниковского муниципального района Республики Мордовия о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вар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№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с изменениями, внесёнными решениями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имкин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льского поселения Большеберезниковского муниципального района Республики Мордовия от 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05.2020 № 11, от  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1 № 1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т 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04.2022 № 1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т 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3 № 1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03.2024 № 5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едующие изменения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) часть 1 статьи 6 дополнить пунктом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ледующего содержания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) дополнить статьей 7.1 следующего содержани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7.2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Arial"/>
          <w:b/>
          <w:b/>
          <w:sz w:val="28"/>
          <w:szCs w:val="28"/>
          <w:lang w:eastAsia="ar-SA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  <w:lang w:eastAsia="ar-SA"/>
        </w:rPr>
        <w:t xml:space="preserve">3) </w:t>
      </w:r>
      <w:r>
        <w:rPr>
          <w:rFonts w:cs="Arial" w:ascii="PT Astra Serif;Times New Roman" w:hAnsi="PT Astra Serif;Times New Roman"/>
          <w:b/>
          <w:sz w:val="28"/>
          <w:szCs w:val="28"/>
          <w:lang w:eastAsia="ar-SA"/>
        </w:rPr>
        <w:t>статью 8 дополнить частью 3 следующего содержания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«3. В </w:t>
      </w:r>
      <w:r>
        <w:rPr>
          <w:rFonts w:cs="Arial" w:ascii="PT Astra Serif;Times New Roman" w:hAnsi="PT Astra Serif;Times New Roman"/>
          <w:bCs/>
          <w:sz w:val="28"/>
          <w:szCs w:val="28"/>
          <w:lang w:eastAsia="ar-SA"/>
        </w:rPr>
        <w:t xml:space="preserve">соответствии с частью 9 статьи 1 Федерального закона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от 31 июля 2020 года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 поселения объектов соответствующего вида контроля.»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часть 2 статьи 13 дополнить абзацем следующего содержания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) в абзаце втором части 5 статьи 1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пунктами 1-7» заменить словами «пунктами 1-7 и 9.2»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) пункт 2 части 2 статьи 26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официальной информации;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7) в статье 28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часть 6 изложить в следующей редакци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6. Депутаты Совета депутатов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 не могут замещать должности муниципальной службы, быть депутатами законодательных органов государственной власт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Иные ограничения, связанные со статусом депутата Совета депутатов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, устанавливаются в соответствии с федеральным законом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ункте 2 части 7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одпункте «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аппарате избирательной комиссии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» исключить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одпункте «б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аппарате избирательной комиссии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11 признать утратившей силу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) часть 1 статьи 30 дополнить пунктом 10.1 следующего содержания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) в статье 31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3 дополнить пунктами 11.1 и 11.2 следующего содержания: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«11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селения и о результатах осуществления таких связей в предыдущем году;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11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в пункте 2 части 8: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в подпункте «а»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слова «аппарате избирательной комиссии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 поселения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,» исключить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в подпункте «б»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слова «аппарате избирательной комиссии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 поселения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в абзаце первом части 8.1 слов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«(представительных)»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исключить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) в части 2 статьи 34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4.1 следующего содержани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6 следующего содержания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11) в статье 35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в части 1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b/>
            <w:sz w:val="28"/>
            <w:szCs w:val="28"/>
          </w:rPr>
          <w:t>пункт 1</w:t>
        </w:r>
      </w:hyperlink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дополнить словам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«, за исключением случаев, установленных федеральными законами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b/>
            <w:sz w:val="28"/>
            <w:szCs w:val="28"/>
          </w:rPr>
          <w:t>часть 2</w:t>
        </w:r>
      </w:hyperlink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дополнить словам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, за исключением случаев, установленных федеральными законами».»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12) пункт 16 части 4 статьи 36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6) осуществляет муниципальный контроль на территории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в соответствии с 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Федеральным законом от 31.07.2020 № 248-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13) часть 4 статьи 37 изложить в следующей редакци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4. Ревизионная комисс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селения осуществляет следующие основные полномочи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14) часть 2 статьи 42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) в статье 4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части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, аппарата избирательной комиссии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» исключить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) в статье 4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ункте 5 части 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, избирательной комиссии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» исключить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3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4) соблюдать установленные в органе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TextBody"/>
        <w:spacing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7)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в статье 4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  <w:lang w:val="en-US"/>
          </w:rPr>
          <w:t>6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:</w:t>
        </w:r>
      </w:hyperlink>
    </w:p>
    <w:p>
      <w:pPr>
        <w:pStyle w:val="TextBody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6">
        <w:r>
          <w:rPr>
            <w:rFonts w:cs="PT Astra Serif;Times New Roman" w:ascii="PT Astra Serif;Times New Roman" w:hAnsi="PT Astra Serif;Times New Roman"/>
            <w:b/>
            <w:sz w:val="28"/>
            <w:szCs w:val="28"/>
          </w:rPr>
          <w:t>пункт 8 части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ложить в следующей редакц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4 Муниципальный служащий, являющийся руководителем органа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, заместитель руководителя органа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в период замещения ими соответствующей должности.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) в части 1 статьи 46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е «в» пункта 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, аппарате избирательной комиссии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ах «а» и «б» пункта 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аппарате избирательной комиссии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» исключить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9) часть 2 статьи 50 изложить в следующей редак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. При расторжении трудового договора с муниципальным служащим в связи с ликвидацией органа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либо сокращением штата работников органа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) в статье 5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7 сл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недостоверных ил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ключить, дополнить сло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, за исключением случаев, установленных федеральными законами»;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частью 7.1 следующего содержани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7.1.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) дополнить статьей 54.1 следующего содержани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54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Гражданин при поступлении на муниципальную службу представляет анкету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2) пункт 1 части 3 статьи 55 дополнить сло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или в соответствии со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13.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3) статью 6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полнить частью 6 следующего содержани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6. Органы местного самоуправления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overflowPunct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».</w:t>
      </w:r>
    </w:p>
    <w:p>
      <w:pPr>
        <w:pStyle w:val="Normal"/>
        <w:overflowPunct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>Симкинского</w:t>
      </w:r>
      <w:r>
        <w:rPr>
          <w:rFonts w:cs="Arial" w:ascii="PT Astra Serif;Times New Roman" w:hAnsi="PT Astra Serif;Times New Roman"/>
          <w:sz w:val="28"/>
          <w:szCs w:val="28"/>
          <w:lang w:val="ru-RU" w:eastAsia="ar-SA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>сель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</w:t>
      </w:r>
    </w:p>
    <w:p>
      <w:pPr>
        <w:pStyle w:val="Normal"/>
        <w:overflowPunct w:val="false"/>
        <w:autoSpaceDE w:val="fals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ольшеберезниковского муниципального района</w:t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спублики Мордовия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ста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ина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eastAsia="ru-RU" w:bidi="ar-SA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P9">
    <w:name w:val="p9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Caption1">
    <w:name w:val="caption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03C797DF9A34E5E1AEA8B97061EAD6470198004C612D8167CFA1BD54C629DB18A735CA80DC119DEC9966217F50D04EBDF1CE3J5E3M" TargetMode="External"/><Relationship Id="rId3" Type="http://schemas.openxmlformats.org/officeDocument/2006/relationships/hyperlink" Target="consultantplus://offline/ref=7C3334761EDD9BC179940B14C4F5CC2C66AA3DF570F429D82276EE9A336EF11277887B5645897CCCA56794F35DE0EF76694283CEj9HFM" TargetMode="External"/><Relationship Id="rId4" Type="http://schemas.openxmlformats.org/officeDocument/2006/relationships/hyperlink" Target="https://pravo-search.minjust.ru/bigs/showDocument.html?id=CF1F5643-3AEB-4438-9333-2E47F2A9D0E7" TargetMode="External"/><Relationship Id="rId5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6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7" Type="http://schemas.openxmlformats.org/officeDocument/2006/relationships/hyperlink" Target="consultantplus://offline/ref=BF4D36CA409CF5095AA6DDFAB47AF7619BE6E8E3EC29011C475AE48D627717FBAC17CC3DDE3DA14ED9CC801A1062D9545E4188199CCDc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5:00Z</dcterms:created>
  <dc:creator>lyabusheva</dc:creator>
  <dc:description/>
  <dc:language>en-US</dc:language>
  <cp:lastModifiedBy>WPS_1709808741</cp:lastModifiedBy>
  <cp:lastPrinted>2024-12-18T15:10:00Z</cp:lastPrinted>
  <dcterms:modified xsi:type="dcterms:W3CDTF">2024-12-27T06:52:18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D4C21795D4232967A5D8436F2638D_13</vt:lpwstr>
  </property>
  <property fmtid="{D5CDD505-2E9C-101B-9397-08002B2CF9AE}" pid="3" name="KSOProductBuildVer">
    <vt:lpwstr>1049-12.2.0.18607</vt:lpwstr>
  </property>
</Properties>
</file>