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 xml:space="preserve">СИМКИНСКОГО </w:t>
      </w:r>
      <w:r>
        <w:rPr>
          <w:color w:val="000000"/>
          <w:sz w:val="24"/>
        </w:rPr>
        <w:t xml:space="preserve">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от  </w:t>
      </w:r>
      <w:r>
        <w:rPr>
          <w:b/>
          <w:lang w:val="en-US"/>
        </w:rPr>
        <w:t xml:space="preserve">18 </w:t>
      </w:r>
      <w:r>
        <w:rPr>
          <w:b/>
          <w:lang w:val="ru-RU"/>
        </w:rPr>
        <w:t>октября</w:t>
      </w:r>
      <w:r>
        <w:rPr>
          <w:b/>
        </w:rPr>
        <w:t xml:space="preserve">  2024 года                                                                              №  </w:t>
      </w:r>
      <w:r>
        <w:rPr>
          <w:b/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Симкинского сельского поселения Большеберезниковского муниципального района Республики Мордовия от 29 декабря 2023 года № 25 «О бюджете Симкин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Симки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9 декабря 2023 года № 25  «О бюджете Симкинского сельского поселения Большеберезниковского муниципального района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Симки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 Симкинского сельского поселения Большеберезниковского муниципального района  Республики Мордовия на 2024 год по доходам в сумме                     2 216,7 тыс. рублей и расходам в сумме 1 889,0 тыс. рублей, с превышением доходов над расходами  в сумме 327,7 тыс. рублей, исходя из уровня инфляции, не превышающего 4,1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Симкинского сельского поселения Большеберезниковского муниципального района Республики Мордовия на 2025 год по доходам в сумме                             1 317,4 тыс. рублей и расходам в сумме 1 317,2 тыс. рублей, в том числе условно утвержденные расходы в сумме  22,2 тыс. рублей, с превышением доходов над расходами в сумме 0,2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Симкинского сельского поселения Большеберезниковского муниципального района  Республики Мордовия на 2026 год по доходам в сумме                       1 344,1 тыс. рублей и расходам в сумме 1 343,6 тыс. рублей, в том числе условно утвержденные расходы в сумме  44,7 тыс. рублей, с превышением доходов над расходами в сумме 0,5 тыс. рублей, исходя из уровня инфляции, не превышающего 4,0 процента (декабрь 2026 года к декабрю 2025 года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Сим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на плановый период 2025 и 2026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62"/>
        <w:gridCol w:w="992"/>
        <w:gridCol w:w="992"/>
        <w:gridCol w:w="992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7</w:t>
            </w:r>
          </w:p>
        </w:tc>
      </w:tr>
      <w:tr>
        <w:trPr>
          <w:trHeight w:val="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7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7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1 00 0000 15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7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1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2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2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0000 00 0000 15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9999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29999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1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24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0024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5118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8</w:t>
            </w:r>
          </w:p>
        </w:tc>
      </w:tr>
      <w:tr>
        <w:trPr>
          <w:trHeight w:val="1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</w:tr>
      <w:tr>
        <w:trPr>
          <w:trHeight w:val="4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14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0014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9999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9999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Симкинского сельского поселения Большеберезниковского муниципального района Республики Мордовия на 2024 год и на плановый период 2025 и 2026 годов»</w:t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9"/>
        <w:gridCol w:w="416"/>
        <w:gridCol w:w="540"/>
        <w:gridCol w:w="481"/>
        <w:gridCol w:w="356"/>
        <w:gridCol w:w="416"/>
        <w:gridCol w:w="716"/>
        <w:gridCol w:w="516"/>
        <w:gridCol w:w="953"/>
        <w:gridCol w:w="1134"/>
        <w:gridCol w:w="993"/>
      </w:tblGrid>
      <w:tr>
        <w:trPr>
          <w:trHeight w:val="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"Создание и обустройство детской  площадки"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96"/>
        <w:gridCol w:w="508"/>
        <w:gridCol w:w="396"/>
        <w:gridCol w:w="370"/>
        <w:gridCol w:w="396"/>
        <w:gridCol w:w="666"/>
        <w:gridCol w:w="486"/>
        <w:gridCol w:w="892"/>
        <w:gridCol w:w="993"/>
        <w:gridCol w:w="992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</w:tabs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96"/>
        <w:gridCol w:w="362"/>
        <w:gridCol w:w="396"/>
        <w:gridCol w:w="666"/>
        <w:gridCol w:w="486"/>
        <w:gridCol w:w="396"/>
        <w:gridCol w:w="508"/>
        <w:gridCol w:w="552"/>
        <w:gridCol w:w="992"/>
        <w:gridCol w:w="992"/>
        <w:gridCol w:w="992"/>
      </w:tblGrid>
      <w:tr>
        <w:trPr>
          <w:trHeight w:val="9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4,8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чники внутреннего финансирования дефицита бюджета Симки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1134"/>
        <w:gridCol w:w="993"/>
        <w:gridCol w:w="1133"/>
      </w:tblGrid>
      <w:tr>
        <w:trPr>
          <w:trHeight w:val="28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1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4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еш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1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6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1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6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5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6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грамма муниципальных внутренних заимствований Симки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5"/>
        <w:gridCol w:w="1418"/>
        <w:gridCol w:w="1418"/>
        <w:gridCol w:w="1275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4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4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,4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имкинского  сельского  поселения                                                               Л.И. Астайкин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Lucida Sans Unicode" w:cs="Tahoma"/>
      <w:color w:val="000000"/>
      <w:lang w:val="en-US" w:eastAsia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9:00Z</dcterms:created>
  <dc:creator>1</dc:creator>
  <dc:description/>
  <dc:language>en-US</dc:language>
  <cp:lastModifiedBy>WPS_1709808741</cp:lastModifiedBy>
  <cp:lastPrinted>2022-11-30T14:03:00Z</cp:lastPrinted>
  <dcterms:modified xsi:type="dcterms:W3CDTF">2024-10-18T06:26:04Z</dcterms:modified>
  <cp:revision>12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58341A9934426B1F26E4477505CB3_12</vt:lpwstr>
  </property>
  <property fmtid="{D5CDD505-2E9C-101B-9397-08002B2CF9AE}" pid="3" name="KSOProductBuildVer">
    <vt:lpwstr>1049-12.2.0.18283</vt:lpwstr>
  </property>
</Properties>
</file>