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</w:rPr>
      </w:pPr>
      <w:r>
        <w:rPr>
          <w:sz w:val="24"/>
        </w:rPr>
        <w:t xml:space="preserve">  </w:t>
      </w:r>
    </w:p>
    <w:p>
      <w:pPr>
        <w:pStyle w:val="Subtitle"/>
        <w:rPr>
          <w:color w:val="000000"/>
          <w:sz w:val="24"/>
        </w:rPr>
      </w:pPr>
      <w:r>
        <w:rPr>
          <w:color w:val="000000"/>
          <w:sz w:val="24"/>
        </w:rPr>
        <w:t xml:space="preserve">СОВЕТ ДЕПУТАТОВ </w:t>
      </w:r>
      <w:r>
        <w:rPr>
          <w:color w:val="000000"/>
          <w:sz w:val="24"/>
          <w:lang w:val="ru-RU"/>
        </w:rPr>
        <w:t xml:space="preserve">СИМКИНСКОГО </w:t>
      </w:r>
      <w:r>
        <w:rPr>
          <w:color w:val="000000"/>
          <w:sz w:val="24"/>
        </w:rPr>
        <w:t xml:space="preserve">СЕЛЬСКОГО ПОСЕЛЕНИЯ  БОЛЬШЕБЕРЕЗНИКОВСКОГО  МУНИЦИПАЛЬНОГО РАЙОНА </w:t>
      </w:r>
    </w:p>
    <w:p>
      <w:pPr>
        <w:pStyle w:val="Subtitle"/>
        <w:rPr>
          <w:color w:val="000000"/>
          <w:sz w:val="24"/>
        </w:rPr>
      </w:pPr>
      <w:r>
        <w:rPr>
          <w:color w:val="000000"/>
          <w:sz w:val="24"/>
        </w:rPr>
        <w:t>РЕСПУБЛИКИ МОРДОВИЯ</w:t>
      </w:r>
    </w:p>
    <w:p>
      <w:pPr>
        <w:pStyle w:val="Subtitle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b/>
        </w:rPr>
        <w:t xml:space="preserve">         </w:t>
      </w:r>
      <w:r>
        <w:rPr>
          <w:b/>
        </w:rPr>
        <w:t xml:space="preserve">от  </w:t>
      </w:r>
      <w:r>
        <w:rPr>
          <w:b/>
          <w:lang w:val="en-US"/>
        </w:rPr>
        <w:t>30</w:t>
      </w:r>
      <w:r>
        <w:rPr>
          <w:b/>
          <w:lang w:val="ru-RU"/>
        </w:rPr>
        <w:t xml:space="preserve"> мая</w:t>
      </w:r>
      <w:r>
        <w:rPr>
          <w:b/>
        </w:rPr>
        <w:t xml:space="preserve">   2025 года                                                                                                       № </w:t>
      </w:r>
      <w:r>
        <w:rPr>
          <w:b/>
          <w:lang w:val="ru-RU"/>
        </w:rPr>
        <w:t>1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" w:leader="none"/>
        </w:tabs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б изменениях и дополнениях в Решение Совета депутатов  Симкинского сельского поселения Большеберезниковского муниципального района Республики Мордовия                от 27 декабря 2024 года № 23 «О бюджете Симкинского сельского поселения   Большеберезниковского муниципального района Республики Мордовия на 2025 год и плановый период 2026 и 2027 годов»</w:t>
      </w:r>
    </w:p>
    <w:p>
      <w:pPr>
        <w:pStyle w:val="Normal"/>
        <w:tabs>
          <w:tab w:val="clear" w:pos="708"/>
          <w:tab w:val="left" w:pos="6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40" w:leader="none"/>
        </w:tabs>
        <w:ind w:firstLine="567"/>
        <w:jc w:val="both"/>
        <w:rPr/>
      </w:pPr>
      <w:r>
        <w:rPr/>
        <w:t>Внести в Решение Совета депутатов Симкинского сельского поселения</w:t>
      </w:r>
      <w:r>
        <w:rPr>
          <w:b/>
        </w:rPr>
        <w:t xml:space="preserve">   </w:t>
      </w:r>
      <w:r>
        <w:rPr/>
        <w:t>Большеберезниковского муниципального района Республики Мордовия от 27 декабря 2024 года № 23  «О бюджете Симкинского сельского поселения Большеберезниковского муниципального района Республики Мордовия на 2025 год и плановый период 2026 и 2027 годов»</w:t>
      </w:r>
      <w:r>
        <w:rPr>
          <w:b/>
        </w:rPr>
        <w:t xml:space="preserve"> </w:t>
      </w:r>
      <w:r>
        <w:rPr/>
        <w:t>следующие изменения и дополне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5" w:leader="none"/>
        </w:tabs>
        <w:jc w:val="both"/>
        <w:rPr/>
      </w:pPr>
      <w:r>
        <w:rPr/>
        <w:t>Статью 1 изложить в следующей редакции:</w:t>
      </w:r>
    </w:p>
    <w:p>
      <w:pPr>
        <w:pStyle w:val="Normal"/>
        <w:ind w:left="11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left="-181" w:right="0" w:firstLine="18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 Статья 1. Основные характеристики бюджета Симкинского сельского поселения Большеберезниковского муниципального райо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публики Мордов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ConsNormal"/>
        <w:ind w:left="-181" w:right="0" w:firstLine="18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бюджет  Симкинского сельского поселения Большеберезниковского муниципального района  Республики Мордовия на 2025 год по доходам в сумме                     1 908,2 тыс. рублей и расходам в сумме 2 210,4 тыс. рублей, с превышением расходов над доходами в сумме 302,2 тыс. рублей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твердить бюджет Симкинского сельского поселения Большеберезниковского муниципального района Республики Мордовия на 2026 год по доходам в сумме                             1 446,1 тыс. рублей и расходам в сумме 1 445,9 тыс. рублей, в том числе условно утвержденные расходы в сумме  24,7 тыс. рублей, с превышением доходов над расходами в сумме 0,2 тыс. рублей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твердить бюджет Симкинского сельского поселения Большеберезниковского муниципального района  Республики Мордовия на 2027 год по доходам в сумме                       1 448,6 тыс. рублей и расходам в сумме 1 448,4 тыс. рублей, в том числе условно утвержденные расходы в сумме  48,9 тыс. рублей, с превышением доходов над расходами в сумме 0,2 тыс. рублей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145" w:leader="none"/>
          <w:tab w:val="left" w:pos="2520" w:leader="none"/>
        </w:tabs>
        <w:ind w:left="1145" w:right="0" w:hanging="4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 изложить в новой редакции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sz w:val="18"/>
          <w:szCs w:val="18"/>
          <w:lang w:eastAsia="en-US"/>
        </w:rPr>
        <w:t xml:space="preserve">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«Ведомственная структура расходов бюджета Симкинского сельского поселения Большеберезниковского муниципального района Республики Мордовия на 2025 год и на плановый период 2026 и 2027 годов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52"/>
        <w:gridCol w:w="399"/>
        <w:gridCol w:w="508"/>
        <w:gridCol w:w="487"/>
        <w:gridCol w:w="360"/>
        <w:gridCol w:w="396"/>
        <w:gridCol w:w="699"/>
        <w:gridCol w:w="486"/>
        <w:gridCol w:w="1033"/>
        <w:gridCol w:w="993"/>
        <w:gridCol w:w="992"/>
      </w:tblGrid>
      <w:tr>
        <w:trPr>
          <w:trHeight w:val="7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з</w:t>
            </w:r>
          </w:p>
        </w:tc>
        <w:tc>
          <w:tcPr>
            <w:tcW w:w="1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2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48,4</w:t>
            </w:r>
          </w:p>
        </w:tc>
      </w:tr>
      <w:tr>
        <w:trPr>
          <w:trHeight w:val="2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2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48,4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 2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42,3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07,5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5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должностное лицо администрации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5</w:t>
            </w:r>
          </w:p>
        </w:tc>
      </w:tr>
      <w:tr>
        <w:trPr>
          <w:trHeight w:val="11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5</w:t>
            </w:r>
          </w:p>
        </w:tc>
      </w:tr>
      <w:tr>
        <w:trPr>
          <w:trHeight w:val="14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5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5</w:t>
            </w:r>
          </w:p>
        </w:tc>
      </w:tr>
      <w:tr>
        <w:trPr>
          <w:trHeight w:val="5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32,8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8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ные расходы в рамках обеспечения деятельности администрации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8</w:t>
            </w:r>
          </w:p>
        </w:tc>
      </w:tr>
      <w:tr>
        <w:trPr>
          <w:trHeight w:val="15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6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6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1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6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выполнения функций органов местного самоуправ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9</w:t>
            </w:r>
          </w:p>
        </w:tc>
      </w:tr>
      <w:tr>
        <w:trPr>
          <w:trHeight w:val="14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8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й фонд администрации Симкинского сельского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Другие общегосударственные вопросы</w:t>
            </w:r>
          </w:p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й службы в Симкинском сельском поселении Большеберезниковского муниципального района Республики Мордовия на 2025-2027 годы"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ормирование профессиональной муниципальной служб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, переподготовка и повышение квалификации кадр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Национальная оборона</w:t>
            </w:r>
          </w:p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80,2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80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2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2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2</w:t>
            </w:r>
          </w:p>
        </w:tc>
      </w:tr>
      <w:tr>
        <w:trPr>
          <w:trHeight w:val="14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8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8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Национальная экономика</w:t>
            </w:r>
          </w:p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Дорожное хозяйство (дорожные фонды)</w:t>
            </w:r>
          </w:p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13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Д18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Д1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Д1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7,0</w:t>
            </w:r>
          </w:p>
        </w:tc>
      </w:tr>
      <w:tr>
        <w:trPr>
          <w:trHeight w:val="8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, содержание территории и объектов Симкинского сельского поселения Большеберезниковского муниципального района Республики Мордовия на 2025-2027 годы»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Текущее содержание и обслуживание наружных сетей уличного освещения территории сельского поселения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и озеленение территории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8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монт памятников воинам ВОВ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епрограммные расходы главных распорядителей средств местного бюджета 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Решение вопросов местного значения, осуществляемое с привлечением средств самообложения граждан 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беспечение деятельности администрации Симкинского сельского поселения Большеберезниковского муниципального района Республики Мордов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</w:t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ысшее должностное лицо администрации Симкинского сельского поселения Большеберезниковского муниципального района Республики Мордов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5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ложение 3  изложить в новой редакции: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«Распределение бюджетных ассигнований бюджета Симкинского  сельского поселения Большеберезниковского муниципального района </w:t>
      </w:r>
      <w:r>
        <w:rPr>
          <w:b/>
          <w:bCs/>
        </w:rPr>
        <w:t xml:space="preserve">Республики Мордовия </w:t>
      </w:r>
      <w:r>
        <w:rPr>
          <w:b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5 год и на плановый период 2026 и 2027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96"/>
        <w:gridCol w:w="508"/>
        <w:gridCol w:w="396"/>
        <w:gridCol w:w="369"/>
        <w:gridCol w:w="396"/>
        <w:gridCol w:w="699"/>
        <w:gridCol w:w="486"/>
        <w:gridCol w:w="952"/>
        <w:gridCol w:w="992"/>
        <w:gridCol w:w="992"/>
      </w:tblGrid>
      <w:tr>
        <w:trPr>
          <w:trHeight w:val="7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з</w:t>
            </w:r>
          </w:p>
        </w:tc>
        <w:tc>
          <w:tcPr>
            <w:tcW w:w="1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2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48,4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 2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42,3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07,5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5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должностное лицо администрации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5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5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5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5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32,8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8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ные расходы в рамках обеспечения деятельности администрации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8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6</w:t>
            </w:r>
          </w:p>
        </w:tc>
      </w:tr>
      <w:tr>
        <w:trPr>
          <w:trHeight w:val="1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6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6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выполнения функций органов местного самоуправле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9</w:t>
            </w:r>
          </w:p>
        </w:tc>
      </w:tr>
      <w:tr>
        <w:trPr>
          <w:trHeight w:val="11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й фонд администрации Симкинского сельского поселе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униципальная программа "Развитие муниципальной службы в Симкинском сельском поселении Большеберезниковского муниципального района Республики Мордовия на 2025-2027 годы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ормирование профессиональной муниципальной службы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, переподготовка и повышение квалификации кадр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80,2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80,2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2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2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2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8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8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Дорожное хозяйство (дорожные фонды)</w:t>
            </w:r>
          </w:p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Д18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Д1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Д1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7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7,0</w:t>
            </w:r>
          </w:p>
        </w:tc>
      </w:tr>
      <w:tr>
        <w:trPr>
          <w:trHeight w:val="12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, содержание территории и объектов Симкинского сельского поселения Большеберезниковского муниципального района Республики Мордовия на 2025-2027 годы»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</w:t>
            </w:r>
          </w:p>
        </w:tc>
      </w:tr>
      <w:tr>
        <w:trPr>
          <w:trHeight w:val="1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Текущее содержание и обслуживание наружных сетей уличного освещения территории сельского поселения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и озеленение территории сельского поселения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19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монт памятников воинам ВОВ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Решение вопросов местного значения, осуществляемое  с привлечением средств самообложения граждан 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24,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48,9 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2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48,9 </w:t>
            </w:r>
          </w:p>
        </w:tc>
      </w:tr>
      <w:tr>
        <w:trPr>
          <w:trHeight w:val="45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беспечение деятельности администрации Симкинского сельского поселения Большеберезников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,9 </w:t>
            </w:r>
          </w:p>
        </w:tc>
      </w:tr>
      <w:tr>
        <w:trPr>
          <w:trHeight w:val="3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ысшее должностное лицо администрации Симкинского сельского поселения Большеберезников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,9 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,9 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,9 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,9 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145" w:leader="none"/>
        </w:tabs>
        <w:ind w:left="1145" w:right="0" w:hanging="4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4  изложить в новой редакции:</w:t>
      </w:r>
    </w:p>
    <w:p>
      <w:pPr>
        <w:pStyle w:val="ConsNormal"/>
        <w:ind w:left="1145" w:righ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«Распределение бюджетных ассигнований бюджета Симкинского сельского поселения Большеберезниковского муниципального района </w:t>
      </w:r>
      <w:r>
        <w:rPr>
          <w:b/>
          <w:bCs/>
        </w:rPr>
        <w:t xml:space="preserve">Республики Мордовия </w:t>
      </w:r>
      <w:r>
        <w:rPr>
          <w:b/>
        </w:rPr>
        <w:t>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2025 год и на плановый период 2026 и 2027 годов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1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96"/>
        <w:gridCol w:w="360"/>
        <w:gridCol w:w="396"/>
        <w:gridCol w:w="699"/>
        <w:gridCol w:w="486"/>
        <w:gridCol w:w="396"/>
        <w:gridCol w:w="508"/>
        <w:gridCol w:w="552"/>
        <w:gridCol w:w="992"/>
        <w:gridCol w:w="992"/>
        <w:gridCol w:w="992"/>
      </w:tblGrid>
      <w:tr>
        <w:trPr>
          <w:trHeight w:val="7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2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48,4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Развитие муниципальной службы в Симкинском сельском поселении Большеберезниковского муниципального района Республики Мордовия на 2025-2027 годы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ормирование профессиональной муниципальной службы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, переподготовка и повышение квалификации кадр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имкинского сельского поселения Большеберезниковского муниципального района Республики Мордов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7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униципальная программа «Благоустройство, содержание территории и объектов Симкинского сельского поселения Большеберезниковского муниципального района Республики Мордовия на 2025-2027 годы»»</w:t>
            </w:r>
          </w:p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7,0</w:t>
            </w:r>
          </w:p>
        </w:tc>
      </w:tr>
      <w:tr>
        <w:trPr>
          <w:trHeight w:val="1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Текущее содержание и обслуживание наружных сетей уличного освещения территории сельского поселения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28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и озеленение территории сельского поселения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монт памятников воинам ВОВ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беспечение деятельности администрации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 2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89,2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должностное лицо администрации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4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5</w:t>
            </w:r>
          </w:p>
        </w:tc>
      </w:tr>
      <w:tr>
        <w:trPr>
          <w:trHeight w:val="34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5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5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5</w:t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5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5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ные расходы в рамках обеспечения деятельности администрации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8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6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6</w:t>
            </w:r>
          </w:p>
        </w:tc>
      </w:tr>
      <w:tr>
        <w:trPr>
          <w:trHeight w:val="2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6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6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6</w:t>
            </w:r>
          </w:p>
        </w:tc>
      </w:tr>
      <w:tr>
        <w:trPr>
          <w:trHeight w:val="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6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выполнения функций органов местного самоуправле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9</w:t>
            </w:r>
          </w:p>
        </w:tc>
      </w:tr>
      <w:tr>
        <w:trPr>
          <w:trHeight w:val="38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5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,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,2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й фонд администрации Симкинского сельского поселе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2</w:t>
            </w:r>
          </w:p>
        </w:tc>
      </w:tr>
      <w:tr>
        <w:trPr>
          <w:trHeight w:val="3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8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8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8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8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8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5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Д1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Д1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Д1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Д1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Д1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15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Д1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ложение  5  изложить в новой редакции:</w:t>
      </w:r>
    </w:p>
    <w:p>
      <w:pPr>
        <w:pStyle w:val="Normal"/>
        <w:ind w:left="10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«Источники внутреннего финансирования дефицита бюджета Симкинского сельского поселения Большеберезниковского муниципального района  Республики Мордовия                      на 2025 год и на плановый период 2026 и 2027 годов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252"/>
        <w:gridCol w:w="993"/>
        <w:gridCol w:w="1134"/>
        <w:gridCol w:w="1134"/>
      </w:tblGrid>
      <w:tr>
        <w:trPr>
          <w:trHeight w:val="501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 руб.)</w:t>
            </w:r>
          </w:p>
        </w:tc>
      </w:tr>
      <w:tr>
        <w:trPr>
          <w:trHeight w:val="7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х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Источники финансирования дефицита бюджетов - всег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0,2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в том числе: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сточники внешнего финансирования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з них: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зменение остатков средст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00 0105000000 0000 00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величение остатков средств, всег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9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4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448,4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00 0105000000 0000 50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величение остатков средств бюджет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9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4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448,4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00 0105020000 0000 50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величение прочих остатков средств бюджет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9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4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448,4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00 0105020100 0000 51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9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4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448,4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00 0105020110 0000 51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9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4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448,4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меньшение остатков средств, всег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8,4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00 0105000000 0000 60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меньшение остатков средств бюджет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8,4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00 0105020000 0000 60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меньшение прочих остатков средств бюджет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8,4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00 0105020100 0000 61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8,4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00 0105020110 0000 61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8,4</w:t>
            </w:r>
          </w:p>
        </w:tc>
      </w:tr>
    </w:tbl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татью 9  изложить в новой редакции: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ступление настоящего Решения в силу</w:t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TextBody"/>
        <w:ind w:firstLine="1134"/>
        <w:rPr/>
      </w:pPr>
      <w:r>
        <w:rPr/>
        <w:t>Настоящее Решение вступает в силу со дня его официального опубликования».</w:t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rPr/>
      </w:pPr>
      <w:r>
        <w:rPr/>
      </w:r>
    </w:p>
    <w:p>
      <w:pPr>
        <w:pStyle w:val="ConsNonformat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Симкинского  сельского  поселения                                                               Л.И. Астайкина</w:t>
      </w:r>
    </w:p>
    <w:p>
      <w:pPr>
        <w:pStyle w:val="ConsNonformat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5" w:hanging="43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color w:val="000000"/>
      <w:sz w:val="24"/>
      <w:szCs w:val="24"/>
    </w:rPr>
  </w:style>
  <w:style w:type="character" w:styleId="Style16">
    <w:name w:val="Подзаголовок Знак"/>
    <w:qFormat/>
    <w:rPr>
      <w:b/>
      <w:bCs/>
      <w:color w:val="9933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100" w:after="119"/>
    </w:pPr>
    <w:rPr>
      <w:rFonts w:eastAsia="Lucida Sans Unicode" w:cs="Tahoma"/>
      <w:color w:val="000000"/>
      <w:lang w:val="en-US" w:eastAsia="en-US" w:bidi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993300"/>
      <w:sz w:val="28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Xl69">
    <w:name w:val="xl69"/>
    <w:basedOn w:val="Normal"/>
    <w:qFormat/>
    <w:pPr>
      <w:spacing w:before="100" w:after="10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000000"/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100" w:after="100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  <w:color w:val="000000"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i/>
      <w:iCs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i/>
      <w:iCs/>
      <w:color w:val="000000"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color w:val="000000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color w:val="000000"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color w:val="000000"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color w:val="000000"/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FFFFFF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color w:val="FFFFFF"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color w:val="000000"/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color w:val="000000"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color w:val="00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FFFFFF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color w:val="000000"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color w:val="00000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i/>
      <w:iCs/>
      <w:color w:val="00000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i/>
      <w:iCs/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color w:val="000000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b/>
      <w:bCs/>
      <w:i/>
      <w:iCs/>
      <w:color w:val="00000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100" w:after="100"/>
      <w:jc w:val="center"/>
    </w:pPr>
    <w:rPr>
      <w:b/>
      <w:bCs/>
      <w:i/>
      <w:iCs/>
      <w:color w:val="00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color w:val="000000"/>
      <w:sz w:val="22"/>
      <w:szCs w:val="2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i/>
      <w:iCs/>
      <w:color w:val="000000"/>
      <w:sz w:val="22"/>
      <w:szCs w:val="22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i/>
      <w:iCs/>
      <w:color w:val="000000"/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color w:val="00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  <w:color w:val="00000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  <w:color w:val="00000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00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00000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color w:val="00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color w:val="00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color w:val="000000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bottom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bottom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bottom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bottom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bottom"/>
    </w:pPr>
    <w:rPr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bottom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bottom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bottom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bottom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bottom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bottom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bottom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39:00Z</dcterms:created>
  <dc:creator>1</dc:creator>
  <dc:description/>
  <dc:language>en-US</dc:language>
  <cp:lastModifiedBy>WPS_1709808741</cp:lastModifiedBy>
  <cp:lastPrinted>2022-11-30T14:03:00Z</cp:lastPrinted>
  <dcterms:modified xsi:type="dcterms:W3CDTF">2025-05-30T06:27:32Z</dcterms:modified>
  <cp:revision>123</cp:revision>
  <dc:subject/>
  <dc:title>Совет депутатов шестого созыва Косогорского сельского поселения Большеберезников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C3B63301C4B438DB6A4A9B8B38381_12</vt:lpwstr>
  </property>
  <property fmtid="{D5CDD505-2E9C-101B-9397-08002B2CF9AE}" pid="3" name="KSOProductBuildVer">
    <vt:lpwstr>1049-12.2.0.21179</vt:lpwstr>
  </property>
</Properties>
</file>