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3000028040000000005, лот №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березников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4» ию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СИМКИНСКОГО СЕЛЬСКОГО ПОСЕЛЕН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а купли-продажи земельных участков, лот №2: Лот2Заключение договора купли-продажи земельного участка общей площадью614337 кв.м. с кадастровым номером 13:04:0411002:184. Адрес (местоположение): Республика Мордовия, Большеберезниковский район, Симкинское сельское поселение. Категория земли: земли сельскохозяйственного назначения; виды разрешённого использования: для сельскохозяйственного использования. Кадастровые номера объектов, из которых образован объект недвижимости: 13:04:0411002:174, принадлежащего муниципальному образованию Симкинс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919 7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3» июн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ведении аукционов по продаже муниципального имущества), при рассмотрения заявок на участие в аукционе на участие присутствовали: </w:t>
        <w:br/>
        <w:t xml:space="preserve">Председатель комиссии: Астайкина Любовь Ивановна </w:t>
        <w:br/>
        <w:t xml:space="preserve">Зам. председателя комиссии: Ишуткина Галина Григорьевна </w:t>
        <w:br/>
        <w:t xml:space="preserve">Секретарь: Леушкина Татьяна Дмитриевна </w:t>
        <w:br/>
        <w:t xml:space="preserve">Член комиссии: Кулавская Любовь Дмитриевна </w:t>
        <w:br/>
        <w:t>Член комиссии: Тетюшкина Галина Андре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02» июля 2024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3000028040000000005, лот №2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стайкина Любовь Иван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Ишуткина Галина Григор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ушкина Татьяна Дмитри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лавская Любовь Дмитри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Тетюшкина Галина Андре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9:00Z</dcterms:created>
  <dc:creator>Roseltorg</dc:creator>
  <dc:description/>
  <cp:keywords/>
  <dc:language>en-US</dc:language>
  <cp:lastModifiedBy>word</cp:lastModifiedBy>
  <dcterms:modified xsi:type="dcterms:W3CDTF">2024-07-04T08:59:00Z</dcterms:modified>
  <cp:revision>2</cp:revision>
  <dc:subject/>
  <dc:title>Roseltorg</dc:title>
</cp:coreProperties>
</file>