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ссоциация «Совет муниципальных образований Республики Мордовия»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российска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ссоциация развития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оциальной сети «ВКонтакте» и мессенджере «Телеграм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9"/>
      </w:tblGrid>
      <w:tr>
        <w:trPr/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социация «Совет муниципальных образований Республики Мордовия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4856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Контакте»: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</w:rPr>
                <w:t>https://vk.com/asmo_rm</w:t>
              </w:r>
            </w:hyperlink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елеграм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shd w:fill="FFFFFF" w:val="clear"/>
                </w:rPr>
                <w:t>https://t.me/asmo_r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1183005" cy="1343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ссоциация развития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Контакте»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  <w:lang w:eastAsia="en-US"/>
                </w:rPr>
                <w:t>https://vk.com/varms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1590" cy="1291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гра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s://t.me/varms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0155" cy="1294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акеты баннер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АРМСУ для размещения ссыл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armsu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официальных сайтах муниципальных образ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еспублике Мордов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№1 </w:t>
      </w:r>
      <w:r>
        <w:rPr>
          <w:rFonts w:cs="Times New Roman" w:ascii="Times New Roman" w:hAnsi="Times New Roman"/>
          <w:sz w:val="28"/>
          <w:szCs w:val="28"/>
        </w:rPr>
        <w:t xml:space="preserve">баннера для размещения на официальном сайте муниципального образ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557905" cy="1420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420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№2 </w:t>
      </w:r>
      <w:r>
        <w:rPr>
          <w:rFonts w:cs="Times New Roman" w:ascii="Times New Roman" w:hAnsi="Times New Roman"/>
          <w:sz w:val="28"/>
          <w:szCs w:val="28"/>
        </w:rPr>
        <w:t xml:space="preserve">баннера для размещения на официальном сайт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526155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№3 </w:t>
      </w:r>
      <w:r>
        <w:rPr>
          <w:rFonts w:cs="Times New Roman" w:ascii="Times New Roman" w:hAnsi="Times New Roman"/>
          <w:sz w:val="28"/>
          <w:szCs w:val="28"/>
        </w:rPr>
        <w:t xml:space="preserve">баннера для размещения на официальном сайт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526155" cy="139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№4 </w:t>
      </w:r>
      <w:r>
        <w:rPr>
          <w:rFonts w:cs="Times New Roman" w:ascii="Times New Roman" w:hAnsi="Times New Roman"/>
          <w:sz w:val="28"/>
          <w:szCs w:val="28"/>
        </w:rPr>
        <w:t xml:space="preserve">баннера для размещения на официальном сайт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501390" cy="139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7"/>
          <w:szCs w:val="27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езультатах проведенной кампании по подписке на паблик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социации «СМО РМ» и ВАРМСУ и размещения ссылки ВАРМСУ на официальных сайтах муниципальных образований в Республике Мордов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муниципального района (городского округа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е количество лиц, замещающих муниципальные должности на постоянной основе, муниципальных служащих, иных работников ОМСУ, депутатов, работников муниципальных учреждений и пред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упили в  сообщество «Совет муниципальных образований Республики Мордовия» в «Телегр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упили в  сообщество «Совет муниципальных образований Мордовия» в «ВКонтак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упили в  сообщество «Всероссийская ассоциация развит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в «Телегр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упили в  сообщество «Всероссийская ассоциация развит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в «Телегр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фициальных сайтов муниципальных образов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а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фициальных сайтов муниципальных образований, на которых размещена ссылка на официальный сайт ВАРМС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arms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36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smo_r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.me/asmo_r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varms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t.me/varms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4:00Z</dcterms:created>
  <dc:creator>rusakova</dc:creator>
  <dc:description/>
  <cp:keywords/>
  <dc:language>en-US</dc:language>
  <cp:lastModifiedBy>Миниатюрная Пёса</cp:lastModifiedBy>
  <cp:lastPrinted>2024-06-25T15:32:00Z</cp:lastPrinted>
  <dcterms:modified xsi:type="dcterms:W3CDTF">2024-07-03T07:34:00Z</dcterms:modified>
  <cp:revision>2</cp:revision>
  <dc:subject/>
  <dc:title>ГЛАВЕ АДМИНИСТРАЦИИ МУНИЦИПАЛЬНОГО РАЙОНА</dc:title>
</cp:coreProperties>
</file>