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КИНСКОГО СЕЛЬСКОГО ПОСЕЛЕНИЯ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БЕРЕЗНИКОВСКОГО МУНИЦИПАЛЬНОГО РАЙОН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12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лана организационных 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х мероприятий по противодейств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оризму и экстремизму на территории  Симкин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»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имкинского сельского поселения, администрация Симкин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Утвердить план организационных и профилактических мероприятий по противодействию терроризму и экстремизму на территории Симкин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  (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     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имкин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И.Астайки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1:00Z</dcterms:created>
  <dc:creator>НПП "Гарант-Сервис"</dc:creator>
  <dc:description>Документ экспортирован из системы ГАРАНТ</dc:description>
  <dc:language>en-US</dc:language>
  <cp:lastModifiedBy>WPS_1709808741</cp:lastModifiedBy>
  <cp:lastPrinted>2019-02-26T09:22:00Z</cp:lastPrinted>
  <dcterms:modified xsi:type="dcterms:W3CDTF">2024-12-20T07:07:29Z</dcterms:modified>
  <cp:revision>11</cp:revision>
  <dc:subject/>
  <dc:title>Постановление Администрации Сабанче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45008FDD489687B5E54CB836B0E8_12</vt:lpwstr>
  </property>
  <property fmtid="{D5CDD505-2E9C-101B-9397-08002B2CF9AE}" pid="3" name="KSOProductBuildVer">
    <vt:lpwstr>1049-12.2.0.18607</vt:lpwstr>
  </property>
</Properties>
</file>