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СИМК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БОЛЬШЕБЕРЕЗНИКО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val="en-US"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en-US" w:eastAsia="ru-RU"/>
        </w:rPr>
        <w:t>31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.0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 xml:space="preserve"> г.                                                                           № 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en-US" w:eastAsia="ru-RU"/>
        </w:rPr>
        <w:t>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32"/>
          <w:szCs w:val="32"/>
          <w:lang w:val="en-US"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val="en-US"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en-US" w:eastAsia="ru-RU"/>
        </w:rPr>
        <w:t xml:space="preserve"> введении на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val="en-US"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Симкинского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en-US" w:eastAsia="ru-RU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val="en-US"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особого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en-US" w:eastAsia="ru-RU"/>
        </w:rPr>
        <w:t xml:space="preserve"> противопожарного режима</w:t>
      </w:r>
    </w:p>
    <w:p>
      <w:pPr>
        <w:pStyle w:val="Normal"/>
        <w:widowControl w:val="false"/>
        <w:tabs>
          <w:tab w:val="clear" w:pos="708"/>
          <w:tab w:val="left" w:pos="2985" w:leader="none"/>
          <w:tab w:val="left" w:pos="3315" w:leader="none"/>
          <w:tab w:val="left" w:pos="339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val="en-US"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В соответствии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ru-RU"/>
        </w:rPr>
        <w:t xml:space="preserve"> с требованиями Федерального зхакона от 06.10.2003 г. № 131-ФЗ «Об общих принципах организации местного самоуправления в Российской Федерации» и Федерального закона от 21.12.1994 г. №69-ФЗ «О пожарной безопасности»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администрация Симкинского сельского поселения постановляет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0" w:hanging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Ввести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ru-RU"/>
        </w:rPr>
        <w:t xml:space="preserve"> на территории Симкинского сельского поселения Большеберезниковского муниципального района с 1 июня текущего года особый противопожарный режи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0" w:hanging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ru-RU"/>
        </w:rPr>
        <w:t xml:space="preserve"> опубликования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>Глава Сим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                                          Л.И.Астайкин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08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1:00Z</dcterms:created>
  <dc:creator>admin</dc:creator>
  <dc:description/>
  <dc:language>en-US</dc:language>
  <cp:lastModifiedBy>WPS_1709808741</cp:lastModifiedBy>
  <cp:lastPrinted>2024-04-24T08:36:00Z</cp:lastPrinted>
  <dcterms:modified xsi:type="dcterms:W3CDTF">2024-05-31T06:35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99B8B23B1430BBC2695F2038F03A0_13</vt:lpwstr>
  </property>
  <property fmtid="{D5CDD505-2E9C-101B-9397-08002B2CF9AE}" pid="3" name="KSOProductBuildVer">
    <vt:lpwstr>1049-12.2.0.16731</vt:lpwstr>
  </property>
</Properties>
</file>