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ОРМ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доходах, расходах, об имуществе и обязательствах имущественного характер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едставленные  депутатами Совета депутатов Симкинского сельского пос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Большеберезниковского муниципального района Республики Мордов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за отчетный период с 1 января по 31 декабря 2018 год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и подлежащие размещению на официальном сайте органов местного самоуправления  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предоставлению средствам массовой информации для опубликования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507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12"/>
        <w:gridCol w:w="1559"/>
        <w:gridCol w:w="882"/>
        <w:gridCol w:w="960"/>
        <w:gridCol w:w="960"/>
        <w:gridCol w:w="1057"/>
        <w:gridCol w:w="819"/>
        <w:gridCol w:w="1004"/>
        <w:gridCol w:w="839"/>
        <w:gridCol w:w="1200"/>
        <w:gridCol w:w="1210"/>
        <w:gridCol w:w="202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айкина Любовь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па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04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½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текс Тин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 – 8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2 ПТС -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041-8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айкин Виктор 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па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04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½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175-8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исеев Геннад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итель (пенсионер)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04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3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469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 МТЗ -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673-7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исеева Вер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(пенсионерк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04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170-7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шуткина Елена Пав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шуткин Виктор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 (супруг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шуткина Ирина Викторовна (несовершеннолетняя доч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.ФАП – медсес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аяся МБОУ «Шугуров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 -8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315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30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539-5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00-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514317646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ькин Иван Фед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рькина Гал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Шугуров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нсионер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ер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315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697-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847-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аркина 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отчик птиц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780-3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 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мкина Анн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орков Алексей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оркова Елена Валентиновна супруг (супруг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рабо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ООО «Большеберезниковское ДСУ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нсионер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 «Редакция газеты «Присурские Вести» заведующая отделом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нсионерк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Земельный участок Земельный участок Земельный участок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04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¼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(1/4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цикл Урал ИМЗ 381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245-3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928-4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952-6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Глава Симкинского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сельского поселения                                       Астайкина Л.И.   17.05.2019</w:t>
      </w:r>
    </w:p>
    <w:p>
      <w:pPr>
        <w:sectPr>
          <w:type w:val="nextPage"/>
          <w:pgSz w:orient="landscape" w:w="16838" w:h="11906"/>
          <w:pgMar w:left="851" w:right="720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(Ф.И.О. руководителя )                                      (подпись)               (дат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993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 w:before="420" w:after="300"/>
      <w:jc w:val="right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19:00Z</dcterms:created>
  <dc:creator>alyamkin</dc:creator>
  <dc:description/>
  <cp:keywords/>
  <dc:language>en-US</dc:language>
  <cp:lastModifiedBy>Admin</cp:lastModifiedBy>
  <cp:lastPrinted>2017-05-25T13:31:00Z</cp:lastPrinted>
  <dcterms:modified xsi:type="dcterms:W3CDTF">2019-05-28T10:19:00Z</dcterms:modified>
  <cp:revision>4</cp:revision>
  <dc:subject/>
  <dc:title> </dc:title>
</cp:coreProperties>
</file>